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nsons1"/>
        <w:spacing w:before="0" w:after="280"/>
        <w:jc w:val="center"/>
        <w:rPr/>
      </w:pPr>
      <w:r>
        <w:rPr>
          <w:b/>
          <w:bCs/>
          <w:sz w:val="36"/>
          <w:szCs w:val="36"/>
        </w:rPr>
        <w:t>UNIVERS</w:t>
      </w:r>
      <w:r>
        <w:rPr/>
        <w:br/>
        <w:t xml:space="preserve">Auteur/Compositeur : Stéphy </w:t>
      </w:r>
    </w:p>
    <w:p>
      <w:pPr>
        <w:pStyle w:val="Chansons1"/>
        <w:jc w:val="center"/>
        <w:rPr/>
      </w:pPr>
      <w:r>
        <w:rPr/>
        <w:t>PROLOGUE</w:t>
        <w:br/>
      </w:r>
      <w:r>
        <w:rPr>
          <w:i/>
          <w:iCs/>
        </w:rPr>
        <w:t>Il était une fois, il y a bien longtemps</w:t>
        <w:br/>
        <w:t>Un vieux monsieur, encore bien plus grand qu'un géant.</w:t>
        <w:br/>
        <w:t xml:space="preserve">Et ce monsieur aimait tellement les gens </w:t>
        <w:br/>
        <w:t>Qu'il les dévorait, mais... gentiment</w:t>
      </w:r>
      <w:r>
        <w:rPr/>
        <w:t>.</w:t>
      </w:r>
    </w:p>
    <w:p>
      <w:pPr>
        <w:pStyle w:val="NormalWeb"/>
        <w:jc w:val="center"/>
        <w:rPr/>
      </w:pPr>
      <w:r>
        <w:rPr/>
        <w:br/>
        <w:t xml:space="preserve">Tout petit déjà je mangeais beaucoup </w:t>
        <w:br/>
        <w:t>Des vaches, des chameaux et des kangourous.</w:t>
      </w:r>
    </w:p>
    <w:p>
      <w:pPr>
        <w:pStyle w:val="NormalWeb"/>
        <w:jc w:val="center"/>
        <w:rPr/>
      </w:pPr>
      <w:r>
        <w:rPr/>
        <w:br/>
        <w:t xml:space="preserve">REFRAIN </w:t>
        <w:br/>
        <w:t xml:space="preserve">Oum fa da fou fa </w:t>
        <w:br/>
        <w:t>Encore un petit peu, je crois</w:t>
        <w:br/>
        <w:t>Oum fa da fou fa</w:t>
        <w:br/>
        <w:t xml:space="preserve">Slurp, aahhh... ça va. </w:t>
      </w:r>
    </w:p>
    <w:p>
      <w:pPr>
        <w:pStyle w:val="NormalWeb"/>
        <w:jc w:val="center"/>
        <w:rPr/>
      </w:pPr>
      <w:r>
        <w:rPr/>
        <w:br/>
        <w:t xml:space="preserve">Et puis j'ai grandi et puis j'ai croqué </w:t>
        <w:br/>
        <w:t xml:space="preserve">Des maisons, des tours et des tgv. </w:t>
      </w:r>
    </w:p>
    <w:p>
      <w:pPr>
        <w:pStyle w:val="NormalWeb"/>
        <w:jc w:val="center"/>
        <w:rPr/>
      </w:pPr>
      <w:r>
        <w:rPr/>
        <w:t>REFRAIN</w:t>
      </w:r>
    </w:p>
    <w:p>
      <w:pPr>
        <w:pStyle w:val="NormalWeb"/>
        <w:jc w:val="center"/>
        <w:rPr/>
      </w:pPr>
      <w:r>
        <w:rPr/>
        <w:t>Je n'suis qu'un enfant, j'engloutis pourtant</w:t>
        <w:br/>
        <w:t>Des villes, des rivières et des océans.</w:t>
      </w:r>
    </w:p>
    <w:p>
      <w:pPr>
        <w:pStyle w:val="NormalWeb"/>
        <w:jc w:val="center"/>
        <w:rPr/>
      </w:pPr>
      <w:r>
        <w:rPr/>
        <w:t>REFRAIN</w:t>
      </w:r>
    </w:p>
    <w:p>
      <w:pPr>
        <w:pStyle w:val="NormalWeb"/>
        <w:jc w:val="center"/>
        <w:rPr/>
      </w:pPr>
      <w:r>
        <w:rPr/>
        <w:t>Bientôt je serai plus grand qu'un soleil</w:t>
        <w:br/>
        <w:t>Et j'avalerai les étoiles et le ciel.</w:t>
      </w:r>
    </w:p>
    <w:p>
      <w:pPr>
        <w:pStyle w:val="NormalWeb"/>
        <w:jc w:val="center"/>
        <w:rPr/>
      </w:pPr>
      <w:r>
        <w:rPr/>
        <w:t>ÉPILOGUE</w:t>
        <w:br/>
        <w:t>Et son ventre devint si grand, si grand</w:t>
        <w:br/>
        <w:t>Et les gens étaient si bien, si bien dedans</w:t>
        <w:br/>
        <w:t>Que tous ensemble, ils décidèrent</w:t>
        <w:br/>
        <w:t>De l'appeler... Univers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s Droits Réservés</w:t>
        <w:br/>
        <w:t>Edition Musicale : StéphyProd, 219 Ter Rue Vaillant Couturier 94140 Alfortville</w:t>
        <w:br/>
        <w:t>Contact : www.StéphyProd.com / Tel.01.74.44.31.31</w:t>
      </w:r>
      <w:r>
        <w:br w:type="page"/>
      </w:r>
    </w:p>
    <w:p>
      <w:pPr>
        <w:pStyle w:val="NormalWeb"/>
        <w:jc w:val="center"/>
        <w:rPr/>
      </w:pPr>
      <w:r>
        <w:rPr>
          <w:b/>
          <w:bCs/>
          <w:sz w:val="36"/>
          <w:szCs w:val="36"/>
        </w:rPr>
        <w:t>L'ARAIGNEE</w:t>
        <w:br/>
      </w:r>
      <w:r>
        <w:rPr>
          <w:rFonts w:cs="Arial" w:ascii="Arial" w:hAnsi="Arial"/>
          <w:sz w:val="20"/>
          <w:szCs w:val="20"/>
        </w:rPr>
        <w:t xml:space="preserve">Auteur/Compositeur : </w:t>
      </w:r>
      <w:r>
        <w:rPr>
          <w:rFonts w:cs="Arial" w:ascii="Arial" w:hAnsi="Arial"/>
        </w:rPr>
        <w:t>Stéphy</w:t>
      </w:r>
    </w:p>
    <w:p>
      <w:pPr>
        <w:pStyle w:val="Chansons1"/>
        <w:jc w:val="center"/>
        <w:rPr/>
      </w:pPr>
      <w:r>
        <w:rPr/>
        <w:t xml:space="preserve">C'est l'histoire d'une bestiole </w:t>
        <w:br/>
        <w:t xml:space="preserve">Dont tout le monde rigole </w:t>
        <w:br/>
        <w:t>Avec ses huit grandes pattes, et son nez en petite patate (BIS)</w:t>
        <w:br/>
        <w:t xml:space="preserve">Elle ne nous fait pas peur, elle ne nous fait pas peur </w:t>
        <w:br/>
        <w:t xml:space="preserve">Non non non! non non non! </w:t>
      </w:r>
    </w:p>
    <w:p>
      <w:pPr>
        <w:pStyle w:val="Chansons1"/>
        <w:jc w:val="center"/>
        <w:rPr/>
      </w:pPr>
      <w:r>
        <w:rPr/>
        <w:br/>
        <w:t>Quand elle grimpe sur le plafond</w:t>
        <w:br/>
        <w:t xml:space="preserve">Elle nous donne des frissons </w:t>
        <w:br/>
        <w:t xml:space="preserve">Attention à ce démon </w:t>
        <w:br/>
        <w:t>Quand nous nous endormons (BIS)</w:t>
      </w:r>
    </w:p>
    <w:p>
      <w:pPr>
        <w:pStyle w:val="Chansons1"/>
        <w:jc w:val="center"/>
        <w:rPr/>
      </w:pPr>
      <w:r>
        <w:rPr/>
        <w:br/>
        <w:t xml:space="preserve">Elle a un corps tout poilu </w:t>
        <w:br/>
        <w:t xml:space="preserve">Et des pinces bien trop pointues </w:t>
        <w:br/>
        <w:t>Avec ses huit grandes pattes, et son nez en petite patate (BIS)</w:t>
        <w:br/>
        <w:t xml:space="preserve">Elle ne nous fait pas peur, elle ne nous fait pas peur </w:t>
        <w:br/>
        <w:t xml:space="preserve">Non non non! non non non! </w:t>
      </w:r>
    </w:p>
    <w:p>
      <w:pPr>
        <w:pStyle w:val="Chansons1"/>
        <w:jc w:val="center"/>
        <w:rPr/>
      </w:pPr>
      <w:r>
        <w:rPr/>
        <w:br/>
        <w:t>Elle attrape même les frelons</w:t>
        <w:br/>
        <w:t>Dans la toile qui est sa maison</w:t>
        <w:br/>
        <w:t xml:space="preserve">Attention à ce démon </w:t>
        <w:br/>
        <w:t>Quand nous nous endormons (4)</w:t>
      </w:r>
    </w:p>
    <w:p>
      <w:pPr>
        <w:pStyle w:val="Chansons1"/>
        <w:jc w:val="center"/>
        <w:rPr/>
      </w:pPr>
      <w:r>
        <w:rPr/>
      </w:r>
    </w:p>
    <w:p>
      <w:pPr>
        <w:pStyle w:val="Chansons1"/>
        <w:jc w:val="center"/>
        <w:rPr/>
      </w:pPr>
      <w:r>
        <w:rPr/>
      </w:r>
    </w:p>
    <w:p>
      <w:pPr>
        <w:pStyle w:val="Chansons1"/>
        <w:jc w:val="center"/>
        <w:rPr/>
      </w:pPr>
      <w:r>
        <w:rPr/>
      </w:r>
    </w:p>
    <w:p>
      <w:pPr>
        <w:pStyle w:val="Chansons1"/>
        <w:jc w:val="center"/>
        <w:rPr/>
      </w:pPr>
      <w:r>
        <w:rPr/>
      </w:r>
    </w:p>
    <w:p>
      <w:pPr>
        <w:pStyle w:val="Chansons1"/>
        <w:jc w:val="center"/>
        <w:rPr/>
      </w:pPr>
      <w:r>
        <w:rPr/>
      </w:r>
    </w:p>
    <w:p>
      <w:pPr>
        <w:pStyle w:val="Chansons1"/>
        <w:jc w:val="center"/>
        <w:rPr/>
      </w:pPr>
      <w:r>
        <w:rPr/>
      </w:r>
    </w:p>
    <w:p>
      <w:pPr>
        <w:pStyle w:val="Chansons1"/>
        <w:jc w:val="center"/>
        <w:rPr/>
      </w:pPr>
      <w:r>
        <w:rPr/>
      </w:r>
    </w:p>
    <w:p>
      <w:pPr>
        <w:pStyle w:val="Chansons1"/>
        <w:jc w:val="center"/>
        <w:rPr/>
      </w:pPr>
      <w:r>
        <w:rPr/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s Droits Réservés</w:t>
        <w:br/>
        <w:t>Edition Musicale : StéphyProd, 219 Ter Rue Vaillant Couturier 94140 Alfortville</w:t>
        <w:br/>
        <w:t>Contact : www.StéphyProd.com / Tel.01.74.44.31.31</w:t>
      </w:r>
    </w:p>
    <w:p>
      <w:pPr>
        <w:pStyle w:val="NormalWeb"/>
        <w:jc w:val="center"/>
        <w:rPr/>
      </w:pPr>
      <w:r>
        <w:rPr/>
      </w:r>
      <w:r>
        <w:br w:type="page"/>
      </w:r>
    </w:p>
    <w:p>
      <w:pPr>
        <w:pStyle w:val="Chansons1"/>
        <w:jc w:val="center"/>
        <w:rPr/>
      </w:pPr>
      <w:r>
        <w:rPr>
          <w:b/>
          <w:bCs/>
          <w:sz w:val="36"/>
          <w:szCs w:val="36"/>
        </w:rPr>
        <w:t>PETIT MOUSTIQUE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Auteur/Compositeur : </w:t>
      </w:r>
      <w:r>
        <w:rPr>
          <w:rFonts w:cs="Arial" w:ascii="Arial" w:hAnsi="Arial"/>
        </w:rPr>
        <w:t xml:space="preserve">Stéphy </w:t>
      </w:r>
    </w:p>
    <w:p>
      <w:pPr>
        <w:pStyle w:val="Chansons1"/>
        <w:jc w:val="center"/>
        <w:rPr/>
      </w:pPr>
      <w:r>
        <w:rPr/>
        <w:t>Petit moustique se baladait,</w:t>
        <w:br/>
        <w:t>Il se promenait dans la forêt.</w:t>
        <w:br/>
        <w:t>Tout près d'un arbre, il s'approcha</w:t>
        <w:br/>
        <w:t>Et d'un seul coup, il le piqua. aie! aie!</w:t>
      </w:r>
    </w:p>
    <w:p>
      <w:pPr>
        <w:pStyle w:val="Chansons1"/>
        <w:jc w:val="center"/>
        <w:rPr/>
      </w:pPr>
      <w:r>
        <w:rPr/>
        <w:t xml:space="preserve">REFRAIN </w:t>
        <w:br/>
        <w:t>Pique pique pique petit moustique</w:t>
        <w:br/>
        <w:t>Pique pique pique petit moustique</w:t>
        <w:br/>
        <w:t xml:space="preserve">Pique pique pique petit moustique </w:t>
        <w:br/>
        <w:t>Mais pas n'importe quoi.</w:t>
      </w:r>
    </w:p>
    <w:p>
      <w:pPr>
        <w:pStyle w:val="Chansons1"/>
        <w:jc w:val="center"/>
        <w:rPr/>
      </w:pPr>
      <w:r>
        <w:rPr/>
        <w:t>Petit moustique vit un crapaud,</w:t>
        <w:br/>
        <w:t>Il décida de le suivre dans l'eau</w:t>
        <w:br/>
        <w:t xml:space="preserve">Sur un nénuphar, il s'arrêta </w:t>
        <w:br/>
        <w:t>Et d'un seul coup, il le piqua. bloup ! bloup !</w:t>
      </w:r>
    </w:p>
    <w:p>
      <w:pPr>
        <w:pStyle w:val="Chansons1"/>
        <w:jc w:val="center"/>
        <w:rPr/>
      </w:pPr>
      <w:r>
        <w:rPr/>
        <w:t>Petit moustique eut un peu faim,</w:t>
        <w:br/>
        <w:t>Dans une pâtisserie il en vit un!</w:t>
        <w:br/>
        <w:t>Un très gros gâteau au chocolat</w:t>
        <w:br/>
        <w:t>Et d'un seul coup, il le piqua. splash ! splash !</w:t>
      </w:r>
    </w:p>
    <w:p>
      <w:pPr>
        <w:pStyle w:val="Chansons1"/>
        <w:jc w:val="center"/>
        <w:rPr/>
      </w:pPr>
      <w:r>
        <w:rPr/>
        <w:t>Petit moustique, un peu fatigué</w:t>
        <w:br/>
        <w:t>S'arrêta juste sur mon nez.</w:t>
        <w:br/>
        <w:t>Droit dans les yeux, il me regarda</w:t>
        <w:br/>
        <w:t>Et d'un seul coup il me piqua. clap ! clap !</w:t>
        <w:br/>
        <w:t>Raté!</w:t>
      </w:r>
    </w:p>
    <w:p>
      <w:pPr>
        <w:pStyle w:val="Chansons1"/>
        <w:jc w:val="center"/>
        <w:rPr/>
      </w:pPr>
      <w:r>
        <w:rPr/>
        <w:t>Pique pique pique petit moustique</w:t>
        <w:br/>
        <w:t>Pique pique pique petit moustique</w:t>
        <w:br/>
        <w:t xml:space="preserve">Pique pique pique petit moustique </w:t>
        <w:br/>
        <w:t>Mais pas n'importe quoi.</w:t>
        <w:br/>
        <w:t>Mais pas n'importe quoi.</w:t>
        <w:br/>
        <w:t>Mais pas n'importe... quoi.</w:t>
      </w:r>
    </w:p>
    <w:p>
      <w:pPr>
        <w:pStyle w:val="Chansons1"/>
        <w:jc w:val="center"/>
        <w:rPr>
          <w:rStyle w:val="Chansons11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Chansons1"/>
        <w:jc w:val="center"/>
        <w:rPr>
          <w:rStyle w:val="Chansons11"/>
          <w:rFonts w:ascii="Arial" w:hAnsi="Arial" w:cs="Arial"/>
          <w:sz w:val="20"/>
          <w:szCs w:val="20"/>
        </w:rPr>
      </w:pPr>
      <w:r>
        <w:rPr/>
      </w:r>
    </w:p>
    <w:p>
      <w:pPr>
        <w:pStyle w:val="Chansons1"/>
        <w:jc w:val="center"/>
        <w:rPr>
          <w:rStyle w:val="Chansons11"/>
          <w:rFonts w:ascii="Arial" w:hAnsi="Arial" w:cs="Arial"/>
          <w:sz w:val="20"/>
          <w:szCs w:val="20"/>
        </w:rPr>
      </w:pPr>
      <w:r>
        <w:rPr/>
      </w:r>
    </w:p>
    <w:p>
      <w:pPr>
        <w:pStyle w:val="Chansons1"/>
        <w:jc w:val="center"/>
        <w:rPr>
          <w:rStyle w:val="Chansons11"/>
          <w:rFonts w:ascii="Arial" w:hAnsi="Arial" w:cs="Arial"/>
          <w:sz w:val="20"/>
          <w:szCs w:val="20"/>
        </w:rPr>
      </w:pPr>
      <w:r>
        <w:rPr/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rStyle w:val="Chansons11"/>
          <w:rFonts w:cs="Arial" w:ascii="Arial" w:hAnsi="Arial"/>
          <w:sz w:val="20"/>
          <w:szCs w:val="20"/>
        </w:rPr>
        <w:t>Tous Droits Réservés</w:t>
      </w:r>
      <w:r>
        <w:rPr/>
        <w:br/>
      </w:r>
      <w:r>
        <w:rPr>
          <w:rStyle w:val="Chansons11"/>
          <w:rFonts w:cs="Arial" w:ascii="Arial" w:hAnsi="Arial"/>
          <w:sz w:val="20"/>
          <w:szCs w:val="20"/>
        </w:rPr>
        <w:t>Edition Musicale : StéphyProd, 219 Ter Rue Vaillant Couturier 94140 Alfortville</w:t>
      </w:r>
      <w:r>
        <w:rPr/>
        <w:br/>
      </w:r>
      <w:r>
        <w:rPr>
          <w:rStyle w:val="Chansons11"/>
          <w:rFonts w:cs="Arial" w:ascii="Arial" w:hAnsi="Arial"/>
          <w:sz w:val="20"/>
          <w:szCs w:val="20"/>
        </w:rPr>
        <w:t>Contact : www.StéphyProd.com / Tel.01.74.44.31.31</w:t>
      </w:r>
      <w:r>
        <w:rPr>
          <w:b/>
          <w:bCs/>
          <w:sz w:val="36"/>
          <w:szCs w:val="36"/>
        </w:rPr>
        <w:t xml:space="preserve"> </w:t>
      </w:r>
      <w:r>
        <w:br w:type="page"/>
      </w:r>
    </w:p>
    <w:p>
      <w:pPr>
        <w:pStyle w:val="NormalWeb"/>
        <w:jc w:val="center"/>
        <w:rPr/>
      </w:pPr>
      <w:r>
        <w:rPr>
          <w:b/>
          <w:bCs/>
          <w:sz w:val="36"/>
          <w:szCs w:val="36"/>
        </w:rPr>
        <w:t>LA FLEUR DE TOUTES LES COULEURS</w:t>
      </w:r>
      <w:r>
        <w:rPr>
          <w:rFonts w:cs="Arial" w:ascii="Arial" w:hAnsi="Arial"/>
          <w:sz w:val="27"/>
          <w:szCs w:val="27"/>
        </w:rPr>
        <w:br/>
      </w:r>
      <w:r>
        <w:rPr>
          <w:rFonts w:cs="Arial" w:ascii="Arial" w:hAnsi="Arial"/>
          <w:sz w:val="20"/>
          <w:szCs w:val="20"/>
        </w:rPr>
        <w:t xml:space="preserve">Auteur/Compositeur : </w:t>
      </w:r>
      <w:r>
        <w:rPr>
          <w:rFonts w:cs="Arial" w:ascii="Arial" w:hAnsi="Arial"/>
        </w:rPr>
        <w:t>Stéphy</w:t>
      </w:r>
    </w:p>
    <w:p>
      <w:pPr>
        <w:pStyle w:val="Chansons1"/>
        <w:jc w:val="center"/>
        <w:rPr/>
      </w:pPr>
      <w:r>
        <w:rPr/>
        <w:t xml:space="preserve">Je t'offre cette fleur </w:t>
        <w:br/>
        <w:t>De toutes les couleurs,</w:t>
        <w:br/>
        <w:t>Elle est pour toi maman</w:t>
        <w:br/>
        <w:t>Pour toi que j'aime tant.</w:t>
      </w:r>
    </w:p>
    <w:p>
      <w:pPr>
        <w:pStyle w:val="Chansons1"/>
        <w:jc w:val="center"/>
        <w:rPr/>
      </w:pPr>
      <w:r>
        <w:rPr/>
        <w:br/>
        <w:t xml:space="preserve">Le rose le bleu le vert </w:t>
        <w:br/>
        <w:t>Si tu es en colère,</w:t>
        <w:br/>
        <w:t>Le noir le gris le blanc</w:t>
        <w:br/>
        <w:t>Je ne serai plus méchant.</w:t>
      </w:r>
    </w:p>
    <w:p>
      <w:pPr>
        <w:pStyle w:val="Chansons1"/>
        <w:jc w:val="center"/>
        <w:rPr/>
      </w:pPr>
      <w:r>
        <w:rPr/>
        <w:t>Le rouge et puis l'orange</w:t>
        <w:br/>
        <w:t>Oui aussi doux qu'un ange,</w:t>
        <w:br/>
        <w:t xml:space="preserve">Le jaune comme le soleil </w:t>
        <w:br/>
        <w:t>Pour que tu sois la plus belle.</w:t>
      </w:r>
    </w:p>
    <w:p>
      <w:pPr>
        <w:pStyle w:val="Chansons1"/>
        <w:jc w:val="center"/>
        <w:rPr/>
      </w:pPr>
      <w:r>
        <w:rPr/>
        <w:t xml:space="preserve">Je t'offre cette fleur </w:t>
        <w:br/>
        <w:t>De toutes les couleurs,</w:t>
        <w:br/>
        <w:t>Elle est pour toi maman</w:t>
        <w:br/>
        <w:t>Pour toi que j'aime tant.</w:t>
      </w:r>
    </w:p>
    <w:p>
      <w:pPr>
        <w:pStyle w:val="Chansons1"/>
        <w:jc w:val="center"/>
        <w:rPr/>
      </w:pPr>
      <w:r>
        <w:rPr/>
        <w:t>Elle est pour toi maman</w:t>
        <w:br/>
        <w:t>Pour toi que j'aime tant.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s Droits Réservés</w:t>
        <w:br/>
        <w:t>Edition Musicale : StéphyProd, 219 Ter Rue Vaillant Couturier 94140 Alfortville</w:t>
        <w:br/>
        <w:t>Contact : www.StéphyProd.com / Tel.01.74.44.31.31</w:t>
      </w:r>
    </w:p>
    <w:p>
      <w:pPr>
        <w:pStyle w:val="NormalWeb"/>
        <w:jc w:val="center"/>
        <w:rPr/>
      </w:pPr>
      <w:r>
        <w:rPr/>
      </w:r>
    </w:p>
    <w:p>
      <w:pPr>
        <w:pStyle w:val="Chansons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hansons11">
    <w:name w:val="chansons1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nsons1">
    <w:name w:val="chansons1"/>
    <w:basedOn w:val="Normal"/>
    <w:qFormat/>
    <w:pPr>
      <w:spacing w:before="280" w:after="28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nsons2">
    <w:name w:val="chansons2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8:12:00Z</dcterms:created>
  <dc:creator>BURMA</dc:creator>
  <dc:description/>
  <dc:language>en-US</dc:language>
  <cp:lastModifiedBy>BURMA</cp:lastModifiedBy>
  <cp:lastPrinted>2004-02-06T19:15:00Z</cp:lastPrinted>
  <dcterms:modified xsi:type="dcterms:W3CDTF">2004-02-06T18:16:00Z</dcterms:modified>
  <cp:revision>4</cp:revision>
  <dc:subject/>
  <dc:title>L'ORAGE</dc:title>
</cp:coreProperties>
</file>