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LE ROCK DE LA SORCIERE</w:t>
      </w:r>
      <w:r>
        <w:rPr>
          <w:rFonts w:cs="Arial" w:ascii="Arial" w:hAnsi="Arial"/>
          <w:color w:val="000000"/>
        </w:rPr>
        <w:br/>
        <w:t>Auteur/Compositeur : Stéph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Elle habitait dans une caverne </w:t>
        <w:br/>
        <w:t xml:space="preserve">Au milieu des serpents, des araignées. </w:t>
        <w:br/>
        <w:t xml:space="preserve">Et si quelqu'un venait la déranger </w:t>
        <w:br/>
        <w:t>Dans son grand four, elle l'enfermait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C'est le rock C'est le rock </w:t>
        <w:br/>
        <w:t xml:space="preserve">C'est le rock de la sorcière Sorcière </w:t>
        <w:br/>
        <w:t xml:space="preserve">C'est le rock C'est le rock </w:t>
        <w:br/>
        <w:t xml:space="preserve">C'est le rock de la sorcière Sorcière </w:t>
        <w:br/>
        <w:t xml:space="preserve">Autour de la terre Autour de la terre </w:t>
        <w:br/>
        <w:t xml:space="preserve">A quatre mille kilomètres-heure </w:t>
        <w:br/>
        <w:t>Sur son aspirateu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Un soir, elle se mit à chanter </w:t>
        <w:br/>
        <w:t xml:space="preserve">Et à taper sur des gamelles </w:t>
        <w:br/>
        <w:t xml:space="preserve">Criant qu'elle était la plus belle </w:t>
        <w:br/>
        <w:t>Oui, bien plus belle que toutes les fées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Refrai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Elle attrapait les p'tits bébés, </w:t>
        <w:br/>
        <w:t xml:space="preserve">Mais au lieu de les croquer, de les avaler, </w:t>
        <w:br/>
        <w:t xml:space="preserve">Elle leur apprenait à jouer </w:t>
        <w:br/>
        <w:t>Du saxophone et de l'ukulélé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Refrai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Un petit matin, elle s'est allongée </w:t>
        <w:br/>
        <w:t xml:space="preserve">Au milieu des serpents, des araignées, </w:t>
        <w:br/>
        <w:t xml:space="preserve">Les yeux fermés, trop fatiguée. </w:t>
        <w:br/>
        <w:t>Mais encore, elle a chanté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Refrain (bi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Tous Droits Réservés - Edition Musicale : StéphyProd, 219 Ter Rue Vaillant Couturier 94140 Alfortville - Contact : www.StéphyProd.com / Tel.01.74.44.31.31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LA JAVA DU CACHALOT</w:t>
      </w:r>
      <w:r>
        <w:rPr>
          <w:rFonts w:cs="Arial" w:ascii="Arial" w:hAnsi="Arial"/>
          <w:color w:val="000000"/>
        </w:rPr>
        <w:br/>
        <w:t>Auteur/Compositeur : Stéph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Dans le port de Saint-Malo </w:t>
        <w:br/>
        <w:t xml:space="preserve">Ho! Hisse et ho! (bis) </w:t>
        <w:br/>
        <w:t xml:space="preserve">Jo le cachalot! Ho! Ho! </w:t>
        <w:br/>
        <w:t xml:space="preserve">Joue à saute bateau. </w:t>
        <w:br/>
        <w:t xml:space="preserve">Il les pousse au fond de l'eau </w:t>
        <w:br/>
        <w:t xml:space="preserve">Ho! Hisse et ho! (bis) </w:t>
        <w:br/>
        <w:t xml:space="preserve">Il les envoie tout là-haut! Ho! Ho! </w:t>
        <w:br/>
        <w:t>Et il se cache sous l'eau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C'est la java ca... La java ca... </w:t>
        <w:br/>
        <w:t xml:space="preserve">C'est la java cha... La java cha... </w:t>
        <w:br/>
        <w:t xml:space="preserve">Java de l'eau! Ho! Ho! La java, java de l'eau </w:t>
        <w:br/>
        <w:t>La java du cachalot. Java de l'eau, du cachalot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Dans la baie de Concarneau </w:t>
        <w:br/>
        <w:t xml:space="preserve">Ho! Hisse et ho! (bis) </w:t>
        <w:br/>
        <w:t>Jo le cachalot! Ho! Ho!</w:t>
        <w:br/>
        <w:t>Gratte, gratte son banjo. Vas-y Jo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Ouragan au bord de l'eau </w:t>
        <w:br/>
        <w:t xml:space="preserve">Ho! Hisse et ho! (bis) </w:t>
        <w:br/>
        <w:t xml:space="preserve">Tempête dans les clapots! Ho! Ho! </w:t>
        <w:br/>
        <w:t>Et les navires sont sous l'eau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La java du cachalot. Encore</w:t>
        <w:br/>
        <w:t xml:space="preserve">La java du cachalot. </w:t>
        <w:br/>
        <w:t>La java du... du cachalot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Refrain (bis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Tous Droits Réservés - Edition Musicale : StéphyProd, 219 Ter Rue Vaillant Couturier 94140 Alfortville - Contact : www.StéphyProd.com / Tel.01.74.44.31.31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LE RAP DU POULAILLER</w:t>
      </w:r>
      <w:r>
        <w:rPr>
          <w:rFonts w:cs="Arial" w:ascii="Arial" w:hAnsi="Arial"/>
          <w:color w:val="000000"/>
        </w:rPr>
        <w:br/>
        <w:t>Auteur/Compositeur : Stéph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J'ai désiré, un jour, aller à l'opéra ... Ah! Ah! Ah! </w:t>
        <w:br/>
        <w:t>J'suis sorti d'la basse-cour, et j'ai fait quelques pas.</w:t>
        <w:br/>
        <w:t xml:space="preserve">Mes sœurs m'ont décidé, et elles ont cocotté ... </w:t>
        <w:br/>
        <w:t>Oh oui! Je vais danser le rap du poulaill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Il faut secouer les ailes ... </w:t>
        <w:br/>
        <w:t xml:space="preserve">Il faut tirer le cou ... </w:t>
        <w:br/>
        <w:t xml:space="preserve">Il faut secouer les ailes, il faut tirer le cou, </w:t>
        <w:br/>
        <w:t xml:space="preserve">Il faut secouer les ailes, et puis tirer le cou, </w:t>
        <w:br/>
        <w:t xml:space="preserve">Et la patte en arrière , et la patte en avant, </w:t>
        <w:br/>
        <w:t>Et la patte en arrière , mon Dieu! C’est fatigant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Et c'est comme ça qu'il faut le danser, </w:t>
        <w:br/>
        <w:t>Le rap, le rap du ... poulailler. (bis)</w:t>
        <w:br/>
        <w:t xml:space="preserve">Et c'est comme ça qu'on va le danser, </w:t>
        <w:br/>
        <w:t>Le rap, le rap du ... poulaill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Alors, je suis parti là-bas, jusqu'à Paris </w:t>
        <w:br/>
        <w:t xml:space="preserve">Et je me suis produit sur la place "Bigoudi". </w:t>
        <w:br/>
        <w:t xml:space="preserve">Ils m'ont tous applaudi; les grands et les petits </w:t>
        <w:br/>
        <w:t>Se sont mis à danser le rap du poulaill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Refrai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J'ai gagné de l'argent, mon Dieu! c'est épuisant. </w:t>
        <w:br/>
        <w:t xml:space="preserve">Paris, on court tout le temps; je rentre chez ma maman. </w:t>
        <w:br/>
        <w:t xml:space="preserve">Maintenant, ils ont appris, oh oui! Ils ont compris </w:t>
        <w:br/>
        <w:t>Et ils savent tous danser le rap du poulaill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Refrai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Il faut se... se... se... se... secouer. Il faut ... Yo! Yo! Tirer le ... Ouuuh! </w:t>
        <w:br/>
        <w:t xml:space="preserve">Ah! Ouh! Ouh! Ah! Ah! Ouh! Ouh! Ouaaaaaaho! </w:t>
        <w:br/>
        <w:t xml:space="preserve">Et c'est comme ça qu'il faut le danser, Le rap, le rap du ... poulailler. </w:t>
        <w:br/>
        <w:t>Et c'est comme ça qu'on va le danser, Le rap, le rap du ... poulaille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Tous Droits Réservés - Edition Musicale : StéphyProd, 219 Ter Rue Vaillant Couturier 94140 Alfortville - Contact : www.StéphyProd.com / Tel.01.74.44.31.31</w:t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LA MARCHE DES ELEPHANTS</w:t>
      </w:r>
      <w:r>
        <w:rPr>
          <w:rFonts w:cs="Arial" w:ascii="Arial" w:hAnsi="Arial"/>
          <w:color w:val="000000"/>
        </w:rPr>
        <w:br/>
        <w:t>Auteur/Compositeur : Stéph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Tranquillement, ils se déplacent vers la mare. </w:t>
        <w:br/>
        <w:t>Tranquillement, c'est la marche des éléphants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Un éléphant très fier </w:t>
        <w:br/>
        <w:t>Marche devant, sévèr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Je veux rouler, rouler dans la boue, </w:t>
        <w:br/>
        <w:t xml:space="preserve">C'est chaud, c'est doux, surtout dans mon cou. </w:t>
        <w:br/>
        <w:t xml:space="preserve">Je veux rouler, rouler, dans la boue, </w:t>
        <w:br/>
        <w:t>C'est chaud, c'est doux, c'est... Ouh! Ouh! Ouh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Les mamans éléphant </w:t>
        <w:br/>
        <w:t>Chantent tout doucement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On veut rouler, rouler, dans la boue, </w:t>
        <w:br/>
        <w:t xml:space="preserve">C'est chaud, c'est doux, surtout dans nos cous. </w:t>
        <w:br/>
        <w:t xml:space="preserve">On veut rouler, rouler, dans la boue, </w:t>
        <w:br/>
        <w:t>C'est chaud, c'est doux, c'est... Ouh! Ouh! Ouh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Un tout petit bébé</w:t>
        <w:br/>
        <w:t>Chante en tapant des pieds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Je veux rouler, rouler, dans la boue, </w:t>
        <w:br/>
        <w:t xml:space="preserve">C'est chaud, c'est doux, surtout dans mon cou. </w:t>
        <w:br/>
        <w:t xml:space="preserve">Je veux rouler, rouler, dans la boue, </w:t>
        <w:br/>
        <w:t xml:space="preserve">C'est chaud, c'est doux, c'est... Ouh! Ouh! Ouh! </w:t>
        <w:br/>
        <w:t>Ouh! Ouh! Ouh! Ouh! Ouh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Et un très vieux grand père </w:t>
        <w:br/>
        <w:t>Chante en traînant derrière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Je veux rouler, rouler, dans la boue, </w:t>
        <w:br/>
        <w:t>C'est chaud, c'est doux, surtout dans mon cou.</w:t>
        <w:br/>
        <w:t xml:space="preserve">Je veux rouler, rouler, dans la boue, </w:t>
        <w:br/>
        <w:t xml:space="preserve">C'est chaud, c'est doux, c'est... Ouh! Ouh! Ouh! </w:t>
        <w:br/>
        <w:t>Ouh! Ouh! Ouh! Ouh! Ouh! Ouh! Ouh! Ouh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Tranquillement, ils se déplacent vers la mare. </w:t>
        <w:br/>
        <w:t>Tranquillement, c'est la marche des éléphants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Tous Droits Réservés - Edition Musicale : StéphyProd, 219 Ter Rue Vaillant Couturier 94140 Alfortville - Contact : www.StéphyProd.com / Tel.01.74.44.31.31</w:t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36"/>
        </w:rPr>
        <w:t>DANS MON ECOLE A MOI</w:t>
      </w:r>
      <w:r>
        <w:rPr>
          <w:rFonts w:cs="Arial" w:ascii="Arial" w:hAnsi="Arial"/>
          <w:color w:val="000000"/>
        </w:rPr>
        <w:br/>
        <w:t>Auteur/Compositeur : Stéph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Avez-vous déjà vu une table ? Ah! Ah! Oui. </w:t>
        <w:br/>
        <w:t>Une table qui rigole ! Qui rigole ?</w:t>
        <w:br/>
        <w:t xml:space="preserve">Et pourtant cela existe, Ah bon! Où ça ? </w:t>
        <w:br/>
        <w:t>Dans mon école à moi. (bis)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Le bureau joue du pipeau, </w:t>
        <w:br/>
        <w:t xml:space="preserve">Les chaises dansent avec le piano, </w:t>
        <w:br/>
        <w:t xml:space="preserve">Le tableau souffle dans un saxo, </w:t>
        <w:br/>
        <w:t xml:space="preserve">Dans mon école à moi. </w:t>
      </w:r>
      <w:r>
        <w:rPr>
          <w:rFonts w:cs="Arial" w:ascii="Arial" w:hAnsi="Arial"/>
          <w:color w:val="000000"/>
          <w:lang w:val="en-GB"/>
        </w:rPr>
        <w:t>(bis) Na minha escola,(1)</w:t>
        <w:br/>
        <w:t>A mùsica é fantàstica!(2)</w:t>
        <w:br/>
        <w:t xml:space="preserve">Ah! Ah! </w:t>
      </w:r>
      <w:r>
        <w:rPr>
          <w:rFonts w:cs="Arial" w:ascii="Arial" w:hAnsi="Arial"/>
          <w:color w:val="000000"/>
        </w:rPr>
        <w:t>Ah! Ah! Ah! Ah! Ah!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Au milieu de la classe, il y a un arbre</w:t>
        <w:br/>
        <w:t xml:space="preserve">Qui donne du lait et des bananes. </w:t>
        <w:br/>
        <w:t xml:space="preserve">Le matin, j'en prends un peu, </w:t>
        <w:br/>
        <w:t xml:space="preserve">Dans mon école à moi. </w:t>
        <w:br/>
        <w:t xml:space="preserve">Na minha escola, </w:t>
        <w:br/>
        <w:t xml:space="preserve">Hà bananas e mùsica!(3) </w:t>
        <w:br/>
        <w:t xml:space="preserve">Dans mon école à moi. </w:t>
        <w:br/>
        <w:t xml:space="preserve">Bananas, ha! ha! </w:t>
        <w:br/>
        <w:t>Bananas dançando ao som da batucada!(4)</w:t>
        <w:br/>
        <w:t xml:space="preserve">Vous ne me croyez peut-être pas ! Ah! Ah! Ah! Ah! Non. </w:t>
        <w:br/>
        <w:t xml:space="preserve">Alors, je retourne là-bas. Ah bon! Et comment ? </w:t>
        <w:br/>
        <w:t xml:space="preserve">J'entre dans ma fusée et bientôt je serai, Ooooh! </w:t>
        <w:br/>
        <w:t xml:space="preserve">Dans mon école à moi. Na minha escola, </w:t>
        <w:br/>
        <w:t xml:space="preserve">Na minha escola, </w:t>
        <w:br/>
        <w:t xml:space="preserve">Na minha escola, </w:t>
        <w:br/>
        <w:t xml:space="preserve">Dans mon école à moi. Na minha escola, </w:t>
        <w:br/>
        <w:t xml:space="preserve">Na minha escola, </w:t>
        <w:br/>
        <w:t>Dans mon école à moi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Tous Droits Réservés - Edition Musicale : StéphyProd, 219 Ter Rue Vaillant Couturier 94140 Alfortville - Contact : www.StéphyProd.com / Tel.01.74.44.31.31</w:t>
      </w:r>
      <w:r>
        <w:br w:type="page"/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  <w:sz w:val="36"/>
          <w:szCs w:val="36"/>
        </w:rPr>
        <w:t>LE RAP DU POULAILLER REMIX</w:t>
      </w:r>
      <w:r>
        <w:rPr>
          <w:rFonts w:cs="Arial" w:ascii="Arial" w:hAnsi="Arial"/>
          <w:color w:val="000000"/>
        </w:rPr>
        <w:br/>
        <w:t>Auteur/Compositeur : Stéphy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J'ai désiré, un jour, aller à l'opéra ... Ah! Ah! Ah! </w:t>
        <w:br/>
        <w:t>J'suis sorti d'la basse-cour, et j'ai fait quelques pas.</w:t>
        <w:br/>
        <w:t xml:space="preserve">Mes sœurs m'ont décidé, et elles ont cocotté ... </w:t>
        <w:br/>
        <w:t>Oh oui! Je vais danser le rap du poulaill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Il faut secouer les ailes ... </w:t>
        <w:br/>
        <w:t xml:space="preserve">Il faut tirer le cou ... </w:t>
        <w:br/>
        <w:t xml:space="preserve">Il faut secouer les ailes, il faut tirer le cou, </w:t>
        <w:br/>
        <w:t xml:space="preserve">Il faut secouer les ailes, et puis tirer le cou, </w:t>
        <w:br/>
        <w:t xml:space="preserve">Et la patte en arrière , et la patte en avant, </w:t>
        <w:br/>
        <w:t>Et la patte en arrière , mon Dieu! C’est fatigant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Et c'est comme ça qu'il faut le danser, </w:t>
        <w:br/>
        <w:t>Le rap, le rap du ... poulailler. (bis)</w:t>
        <w:br/>
        <w:t xml:space="preserve">Et c'est comme ça qu'on va le danser, </w:t>
        <w:br/>
        <w:t>Le rap, le rap du ... poulaill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Alors, je suis parti là-bas, jusqu'à Paris </w:t>
        <w:br/>
        <w:t xml:space="preserve">Et je me suis produit sur la place "Bigoudi". </w:t>
        <w:br/>
        <w:t xml:space="preserve">Ils m'ont tous applaudi; les grands et les petits </w:t>
        <w:br/>
        <w:t>Se sont mis à danser le rap du poulaill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Refrai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J'ai gagné de l'argent, mon Dieu! C’est épuisant. </w:t>
        <w:br/>
        <w:t xml:space="preserve">Paris, on court tout le temps; je rentre chez ma maman. </w:t>
        <w:br/>
        <w:t xml:space="preserve">Maintenant, ils ont appris, oh oui! Ils ont compris </w:t>
        <w:br/>
        <w:t>Et ils savent tous danser le rap du poulailler.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Refrai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 xml:space="preserve">Il faut se... se... se... se... secouer. Il faut ... Yo! Yo! Tirer le ... Ouuuh! </w:t>
        <w:br/>
        <w:t xml:space="preserve">Ah! Ouh! Ouh! Ah! Ah! Ouh! Ouh! Ouaaaaaaho! </w:t>
        <w:br/>
        <w:t xml:space="preserve">Et c'est comme ça qu'il faut le danser, Le rap, le rap du ... poulailler. </w:t>
        <w:br/>
        <w:t>Et c'est comme ça qu'on va le danser, Le rap, le rap du ... poulaille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---------------------------------------------------------------------------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color w:val="000000"/>
        </w:rPr>
        <w:t>Tous Droits Réservés - Edition Musicale : StéphyProd, 219 Ter Rue Vaillant Couturier 94140 Alfortville - Contact : www.StéphyProd.com / Tel.01.74.44.31.3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hansons11">
    <w:name w:val="chansons1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nsons1">
    <w:name w:val="chansons1"/>
    <w:basedOn w:val="Normal"/>
    <w:qFormat/>
    <w:pPr>
      <w:spacing w:before="280" w:after="280"/>
    </w:pPr>
    <w:rPr>
      <w:color w:val="000000"/>
    </w:rPr>
  </w:style>
  <w:style w:type="paragraph" w:styleId="Chansons2">
    <w:name w:val="chansons2"/>
    <w:basedOn w:val="Normal"/>
    <w:qFormat/>
    <w:pPr>
      <w:spacing w:before="280" w:after="28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5:00Z</dcterms:created>
  <dc:creator>BURMA</dc:creator>
  <dc:description/>
  <dc:language>en-US</dc:language>
  <cp:lastModifiedBy>BURMA</cp:lastModifiedBy>
  <cp:lastPrinted>2004-02-06T19:08:00Z</cp:lastPrinted>
  <dcterms:modified xsi:type="dcterms:W3CDTF">2004-02-06T18:08:00Z</dcterms:modified>
  <cp:revision>8</cp:revision>
  <dc:subject/>
  <dc:title>Retour à l'accueil</dc:title>
</cp:coreProperties>
</file>