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nsons1"/>
        <w:spacing w:before="0" w:after="280"/>
        <w:jc w:val="center"/>
        <w:rPr/>
      </w:pPr>
      <w:r>
        <w:rPr>
          <w:b/>
          <w:bCs/>
          <w:sz w:val="36"/>
          <w:szCs w:val="36"/>
        </w:rPr>
        <w:t>PETIT MOUSTIQUE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Auteur/Compositeur : </w:t>
      </w:r>
      <w:r>
        <w:rPr>
          <w:rFonts w:cs="Arial" w:ascii="Arial" w:hAnsi="Arial"/>
        </w:rPr>
        <w:t xml:space="preserve">Stéphy </w:t>
      </w:r>
    </w:p>
    <w:p>
      <w:pPr>
        <w:pStyle w:val="Chansons1"/>
        <w:jc w:val="center"/>
        <w:rPr/>
      </w:pPr>
      <w:r>
        <w:rPr/>
        <w:t>Petit moustique se baladait,</w:t>
        <w:br/>
        <w:t>Il se promenait dans la forêt.</w:t>
        <w:br/>
        <w:t>Tout près d'un arbre, il s'approcha</w:t>
        <w:br/>
        <w:t>Et d'un seul coup, il le piqua. aie! aie!</w:t>
      </w:r>
    </w:p>
    <w:p>
      <w:pPr>
        <w:pStyle w:val="Chansons1"/>
        <w:jc w:val="center"/>
        <w:rPr/>
      </w:pPr>
      <w:r>
        <w:rPr/>
        <w:t xml:space="preserve">REFRAIN </w:t>
        <w:br/>
        <w:t>Pique pique pique petit moustique</w:t>
        <w:br/>
        <w:t>Pique pique pique petit moustique</w:t>
        <w:br/>
        <w:t xml:space="preserve">Pique pique pique petit moustique </w:t>
        <w:br/>
        <w:t>Mais pas n'importe quoi.</w:t>
      </w:r>
    </w:p>
    <w:p>
      <w:pPr>
        <w:pStyle w:val="Chansons1"/>
        <w:jc w:val="center"/>
        <w:rPr/>
      </w:pPr>
      <w:r>
        <w:rPr/>
        <w:t>Petit moustique vit un crapaud,</w:t>
        <w:br/>
        <w:t>Il décida de le suivre dans l'eau</w:t>
        <w:br/>
        <w:t xml:space="preserve">Sur un nénuphar, il s'arrêta </w:t>
        <w:br/>
        <w:t>Et d'un seul coup, il le piqua. bloup ! bloup !</w:t>
      </w:r>
    </w:p>
    <w:p>
      <w:pPr>
        <w:pStyle w:val="Chansons1"/>
        <w:jc w:val="center"/>
        <w:rPr/>
      </w:pPr>
      <w:r>
        <w:rPr/>
        <w:t>Petit moustique eut un peu faim,</w:t>
        <w:br/>
        <w:t>Dans une pâtisserie il en vit un!</w:t>
        <w:br/>
        <w:t>Un très gros gâteau au chocolat</w:t>
        <w:br/>
        <w:t>Et d'un seul coup, il le piqua. splash ! splash !</w:t>
      </w:r>
    </w:p>
    <w:p>
      <w:pPr>
        <w:pStyle w:val="Chansons1"/>
        <w:jc w:val="center"/>
        <w:rPr/>
      </w:pPr>
      <w:r>
        <w:rPr/>
        <w:t>Petit moustique, un peu fatigué</w:t>
        <w:br/>
        <w:t>S'arrêta juste sur mon nez.</w:t>
        <w:br/>
        <w:t>Droit dans les yeux, il me regarda</w:t>
        <w:br/>
        <w:t>Et d'un seul coup il me piqua. clap ! clap !</w:t>
        <w:br/>
        <w:t>Raté!</w:t>
      </w:r>
    </w:p>
    <w:p>
      <w:pPr>
        <w:pStyle w:val="Chansons1"/>
        <w:jc w:val="center"/>
        <w:rPr/>
      </w:pPr>
      <w:r>
        <w:rPr/>
        <w:t>Pique pique pique petit moustique</w:t>
        <w:br/>
        <w:t>Pique pique pique petit moustique</w:t>
        <w:br/>
        <w:t xml:space="preserve">Pique pique pique petit moustique </w:t>
        <w:br/>
        <w:t>Mais pas n'importe quoi.</w:t>
        <w:br/>
        <w:t>Mais pas n'importe quoi.</w:t>
        <w:br/>
        <w:t>Mais pas n'importe... quoi.</w:t>
      </w:r>
    </w:p>
    <w:p>
      <w:pPr>
        <w:pStyle w:val="Chansons1"/>
        <w:jc w:val="center"/>
        <w:rPr>
          <w:rStyle w:val="Chansons1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Chansons1"/>
        <w:jc w:val="center"/>
        <w:rPr/>
      </w:pPr>
      <w:r>
        <w:rPr>
          <w:rStyle w:val="Chansons11"/>
          <w:rFonts w:cs="Arial" w:ascii="Arial" w:hAnsi="Arial"/>
          <w:sz w:val="20"/>
          <w:szCs w:val="20"/>
        </w:rPr>
        <w:t>Tous Droits Réservés</w:t>
      </w:r>
      <w:r>
        <w:rPr>
          <w:rFonts w:cs="Arial" w:ascii="Arial" w:hAnsi="Arial"/>
          <w:sz w:val="20"/>
          <w:szCs w:val="20"/>
        </w:rPr>
        <w:br/>
      </w:r>
      <w:r>
        <w:rPr>
          <w:rStyle w:val="Chansons11"/>
          <w:rFonts w:cs="Arial" w:ascii="Arial" w:hAnsi="Arial"/>
          <w:sz w:val="20"/>
          <w:szCs w:val="20"/>
        </w:rPr>
        <w:t>Edition Musicale : StéphyProd, 219 Ter Rue Vaillant Couturier 94140 Alfortville</w:t>
      </w:r>
      <w:r>
        <w:rPr>
          <w:rFonts w:cs="Arial" w:ascii="Arial" w:hAnsi="Arial"/>
          <w:sz w:val="20"/>
          <w:szCs w:val="20"/>
        </w:rPr>
        <w:br/>
      </w:r>
      <w:r>
        <w:rPr>
          <w:rStyle w:val="Chansons11"/>
          <w:rFonts w:cs="Arial" w:ascii="Arial" w:hAnsi="Arial"/>
          <w:sz w:val="20"/>
          <w:szCs w:val="20"/>
        </w:rPr>
        <w:t>Contact : www.StéphyProd.com / Tel.01.74.44.31.31</w:t>
      </w:r>
      <w:r>
        <w:br w:type="page"/>
      </w:r>
    </w:p>
    <w:p>
      <w:pPr>
        <w:pStyle w:val="Chansons1"/>
        <w:jc w:val="center"/>
        <w:rPr/>
      </w:pPr>
      <w:r>
        <w:rPr>
          <w:b/>
          <w:bCs/>
          <w:sz w:val="36"/>
          <w:szCs w:val="36"/>
        </w:rPr>
        <w:t>LE LOUP SYMPA</w:t>
        <w:br/>
      </w:r>
      <w:r>
        <w:rPr>
          <w:rFonts w:cs="Arial" w:ascii="Arial" w:hAnsi="Arial"/>
          <w:sz w:val="20"/>
          <w:szCs w:val="20"/>
        </w:rPr>
        <w:t xml:space="preserve">Auteur/Compositeur : </w:t>
      </w:r>
      <w:r>
        <w:rPr>
          <w:rFonts w:cs="Arial" w:ascii="Arial" w:hAnsi="Arial"/>
        </w:rPr>
        <w:t xml:space="preserve">Stéphy </w:t>
      </w:r>
    </w:p>
    <w:p>
      <w:pPr>
        <w:pStyle w:val="Chansons1"/>
        <w:jc w:val="center"/>
        <w:rPr/>
      </w:pPr>
      <w:r>
        <w:rPr/>
        <w:t>Le fond du bois, c'est ma maison.</w:t>
        <w:br/>
        <w:t>Trois bouts de rocher, j'me cache au fond.</w:t>
        <w:br/>
        <w:t>Je sors la nuit sans faire de bruit.</w:t>
        <w:br/>
        <w:t xml:space="preserve">Pourquoi? Moi! Les gens... n'm'aiment pas? </w:t>
      </w:r>
    </w:p>
    <w:p>
      <w:pPr>
        <w:pStyle w:val="NormalWeb"/>
        <w:jc w:val="center"/>
        <w:rPr/>
      </w:pPr>
      <w:r>
        <w:rPr/>
        <w:br/>
        <w:t>REFRAIN</w:t>
        <w:br/>
        <w:t xml:space="preserve">Je suis un loup, un loup sympa </w:t>
        <w:br/>
        <w:t>Je suis le loup, le loup du bois</w:t>
        <w:br/>
        <w:t xml:space="preserve">Pourquoi... cette peur... de moi? </w:t>
      </w:r>
    </w:p>
    <w:p>
      <w:pPr>
        <w:pStyle w:val="NormalWeb"/>
        <w:jc w:val="center"/>
        <w:rPr/>
      </w:pPr>
      <w:r>
        <w:rPr/>
        <w:br/>
        <w:t>Bien sûr, je mange quelques fois</w:t>
        <w:br/>
        <w:t>Choucroute, carottes, ou petits pois,</w:t>
        <w:br/>
        <w:t>Et de la viande, oui, j'aime ça!</w:t>
        <w:br/>
        <w:t>Et toi! Et toi! N'en manges tu pas?</w:t>
      </w:r>
    </w:p>
    <w:p>
      <w:pPr>
        <w:pStyle w:val="NormalWeb"/>
        <w:jc w:val="center"/>
        <w:rPr/>
      </w:pPr>
      <w:r>
        <w:rPr/>
        <w:t>REFRAIN</w:t>
      </w:r>
    </w:p>
    <w:p>
      <w:pPr>
        <w:pStyle w:val="NormalWeb"/>
        <w:jc w:val="center"/>
        <w:rPr/>
      </w:pPr>
      <w:r>
        <w:rPr/>
        <w:t xml:space="preserve">Toutes ces histoires qu'on dit sur moi </w:t>
        <w:br/>
        <w:t>Petit enfant, le loup te mangera</w:t>
        <w:br/>
        <w:t>Sont des histoires, n'y croyez pas.</w:t>
        <w:br/>
        <w:t>Pas ça! Pas ça! Je n'aime pas ça.</w:t>
      </w:r>
    </w:p>
    <w:p>
      <w:pPr>
        <w:pStyle w:val="NormalWeb"/>
        <w:jc w:val="center"/>
        <w:rPr/>
      </w:pPr>
      <w:r>
        <w:rPr/>
        <w:t>REFRAIN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s Droits Réservés</w:t>
        <w:br/>
        <w:t>Edition Musicale : StéphyProd, 219 Ter Rue Vaillant Couturier 94140 Alfortville</w:t>
        <w:br/>
        <w:t>Contact : www.StéphyProd.com / Tel.01.74.44.31.31</w:t>
      </w:r>
      <w:r>
        <w:br w:type="page"/>
      </w:r>
    </w:p>
    <w:p>
      <w:pPr>
        <w:pStyle w:val="NormalWeb"/>
        <w:spacing w:before="280" w:after="27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dame Fusée</w:t>
      </w:r>
    </w:p>
    <w:p>
      <w:pPr>
        <w:pStyle w:val="NormalWeb"/>
        <w:spacing w:before="280" w:after="270"/>
        <w:jc w:val="center"/>
        <w:rPr>
          <w:sz w:val="27"/>
          <w:szCs w:val="27"/>
        </w:rPr>
      </w:pPr>
      <w:r>
        <w:rPr>
          <w:rFonts w:cs="Arial" w:ascii="Arial" w:hAnsi="Arial"/>
          <w:sz w:val="20"/>
          <w:szCs w:val="20"/>
        </w:rPr>
        <w:t xml:space="preserve">Auteur/Compositeur : </w:t>
      </w:r>
      <w:r>
        <w:rPr>
          <w:rFonts w:cs="Arial" w:ascii="Arial" w:hAnsi="Arial"/>
        </w:rPr>
        <w:t>Stéphy</w:t>
      </w:r>
    </w:p>
    <w:p>
      <w:pPr>
        <w:pStyle w:val="NormalWeb"/>
        <w:jc w:val="center"/>
        <w:rPr/>
      </w:pPr>
      <w:r>
        <w:rPr>
          <w:sz w:val="27"/>
          <w:szCs w:val="27"/>
        </w:rPr>
        <w:br/>
      </w:r>
      <w:r>
        <w:rPr/>
        <w:t>Toc, toc, toc, madame fusée, je voudrais entrer.</w:t>
        <w:br/>
        <w:t>Pour aller dans les étoiles, je veux voyager.</w:t>
        <w:br/>
        <w:t>Fusée, fusée, fusée, quand est ce que tu décolles?</w:t>
        <w:br/>
        <w:t>Fusée, fusée, fusée, quand est ce que tu t'envoles?</w:t>
        <w:br/>
        <w:br/>
        <w:br/>
        <w:t>Baoum, baoum, baoum, madame fusée, je voudrais entrer.</w:t>
        <w:br/>
        <w:t>Pour aller dans les étoiles, je veux voyager.</w:t>
        <w:br/>
        <w:t>Fusée, fusée, fusée, quand est ce que tu décolles?</w:t>
        <w:br/>
        <w:t>Fusée, fusée, fusée, quand est ce que tu t'envoles?</w:t>
        <w:br/>
        <w:br/>
        <w:br/>
        <w:t>Si tu me parles comme ça</w:t>
        <w:br/>
        <w:t>Jamais tu n'iras dans les étoiles avec moi (bis)</w:t>
        <w:br/>
        <w:br/>
        <w:br/>
        <w:t>Toc, toc, toc, madame fusée, je voudrais entrer, s’il vous plait.</w:t>
        <w:br/>
        <w:t>Pour aller dans les étoiles, je veux voyager.</w:t>
        <w:br/>
        <w:t>Fusée, fusée, fusée, quand est ce que tu décolles?</w:t>
        <w:br/>
        <w:t>Fusée, fusée, fusée, quand est ce que tu t'envoles?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s Droits Réservés</w:t>
        <w:br/>
        <w:t>Edition Musicale : StéphyProd, 219 Ter Rue Vaillant Couturier 94140 Alfortville</w:t>
        <w:br/>
        <w:t>Contact : www.StéphyProd.com / Tel.01.74.44.31.31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wing la Lune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sz w:val="20"/>
          <w:szCs w:val="20"/>
        </w:rPr>
        <w:t xml:space="preserve">Auteur/Compositeur : </w:t>
      </w:r>
      <w:r>
        <w:rPr>
          <w:rFonts w:cs="Arial" w:ascii="Arial" w:hAnsi="Arial"/>
        </w:rPr>
        <w:t>Stéphy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J'suis descendu d'la fusée par l'échelle</w:t>
        <w:br/>
        <w:t>J'ai ressenti quelques séquelles</w:t>
        <w:br/>
        <w:t>Ca a commencé par me chatouiller</w:t>
        <w:br/>
        <w:t>Dans l'bas du cou, ça me rend fou</w:t>
        <w:br/>
        <w:t>Wouap ! Step ! Yeh !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br/>
        <w:t>REFRAIN</w:t>
        <w:br/>
        <w:t>Swing, swing, swing, swing la lune</w:t>
        <w:br/>
        <w:t>Mes doigts, mes pieds, mes mains, mes jambes</w:t>
        <w:br/>
        <w:t>Oui tout cela, tout se mélange.</w:t>
        <w:br/>
        <w:t>Wouap ! Step ! Yeh !</w:t>
        <w:br/>
        <w:t>Swing, swing, swing, swing la lune</w:t>
        <w:br/>
        <w:t>Mes doigts... 1, 2 et 1, 2, 3</w:t>
        <w:br/>
        <w:t>Mes pieds... 1, 2 et 1, 2, 3</w:t>
        <w:br/>
        <w:t>Mes mains... 1, 2 tout se mélange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Swing, swing, swing, swing la lune</w:t>
        <w:br/>
        <w:t>Swing, swing, swing, swing la lune</w:t>
        <w:br/>
        <w:br/>
        <w:br/>
        <w:t>J'ai visité la mer de la tranquillité</w:t>
        <w:br/>
        <w:t>Pensant pouvoir me reposer</w:t>
        <w:br/>
        <w:t>Mais ça r'commence à me chatouiller</w:t>
        <w:br/>
        <w:t>Dans l'bas du cou, ça me rend fou</w:t>
        <w:br/>
        <w:t>Wouap ! Step ! Yeh !</w:t>
        <w:br/>
        <w:br/>
        <w:t>REFRAIN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REFRAIN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Swing, swing, swing, swing la lune</w:t>
        <w:br/>
        <w:t>Swing, swing, swing, swing la lune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s Droits Réservés</w:t>
        <w:br/>
        <w:t>Edition Musicale : StéphyProd, 219 Ter Rue Vaillant Couturier 94140 Alfortville</w:t>
        <w:br/>
        <w:t>Contact : www.StéphyProd.com / Tel.01.74.44.31.31</w:t>
      </w:r>
      <w:r>
        <w:br w:type="page"/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Brosse à Dents</w:t>
        <w:br/>
      </w:r>
      <w:r>
        <w:rPr>
          <w:rFonts w:cs="Arial" w:ascii="Arial" w:hAnsi="Arial"/>
          <w:sz w:val="20"/>
          <w:szCs w:val="20"/>
        </w:rPr>
        <w:t xml:space="preserve">Auteur/Compositeur : </w:t>
      </w:r>
      <w:r>
        <w:rPr>
          <w:rFonts w:cs="Arial" w:ascii="Arial" w:hAnsi="Arial"/>
        </w:rPr>
        <w:t>Stéphy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Tchique tchique tchique chante la brosse</w:t>
        <w:br/>
        <w:t>Tchique tchique tchique la brosse à dents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Tchique tchique tchique chante la brosse</w:t>
        <w:br/>
        <w:t>Tchique tchique tchique la brosse à dents</w:t>
        <w:br/>
        <w:br/>
        <w:t>REFRAIN</w:t>
        <w:br/>
        <w:t>Tchique tchique tchique chante la brosse</w:t>
        <w:br/>
        <w:t>Tchique tchique tchique la brosse à dents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Tchique tchique tchique chante la brosse</w:t>
        <w:br/>
        <w:t>Tchique tchique tchique la brosse à dents</w:t>
        <w:br/>
        <w:t xml:space="preserve"> </w:t>
        <w:br/>
        <w:br/>
        <w:t>L'eau s'échappe du robinet</w:t>
        <w:br/>
        <w:t>Tchique tchique tchique tchique tchi...</w:t>
        <w:br/>
        <w:t>Et plouf !!! Dans le gobelet.</w:t>
        <w:br/>
        <w:t>Tchique tchique tchique tchique tchi...</w:t>
        <w:br/>
        <w:t>Oh... Oh... Oh...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br/>
        <w:t>REFRAIN</w:t>
        <w:br/>
        <w:br/>
        <w:t>Le dentifrice, tout secoué</w:t>
        <w:br/>
        <w:t>Tchique tchique tchique tchique tchi...</w:t>
        <w:br/>
        <w:t>Lui, voudrait bien se sauver.</w:t>
        <w:br/>
        <w:t>Tchique tchique tchique tchique tchi...</w:t>
        <w:br/>
        <w:t>Oh... Oh... Oh...</w:t>
        <w:br/>
        <w:br/>
        <w:t>REFRAIN</w:t>
        <w:br/>
        <w:br/>
        <w:t>Le lavabo, énervé.</w:t>
        <w:br/>
        <w:t>Tchique tchique tchique tchique tchi...</w:t>
        <w:br/>
        <w:t>On a craché sur son nez.</w:t>
        <w:br/>
        <w:t>Tchique tchique tchique tchique tchi...</w:t>
        <w:br/>
        <w:t>Oh... Oh... Oh..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Et alors ! Que pense-t-elle de ça la brosse à dents ?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Elle s’en moque !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REFRAIN (3 fois)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s Droits Réservés</w:t>
        <w:br/>
        <w:t>Edition Musicale : StéphyProd, 219 Ter Rue Vaillant Couturier 94140 Alfortville</w:t>
        <w:br/>
        <w:t>Contact : www.StéphyProd.com / Tel.01.74.44.31.31</w:t>
      </w:r>
    </w:p>
    <w:p>
      <w:pPr>
        <w:pStyle w:val="NormalWeb"/>
        <w:jc w:val="center"/>
        <w:rPr/>
      </w:pPr>
      <w:r>
        <w:rPr>
          <w:b/>
          <w:bCs/>
          <w:sz w:val="36"/>
          <w:szCs w:val="36"/>
        </w:rPr>
        <w:t>BERLINGOT, LE CRAPAUD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sz w:val="20"/>
          <w:szCs w:val="20"/>
        </w:rPr>
        <w:t xml:space="preserve">Auteur/Compositeur : </w:t>
      </w:r>
      <w:r>
        <w:rPr>
          <w:rFonts w:cs="Arial" w:ascii="Arial" w:hAnsi="Arial"/>
        </w:rPr>
        <w:t>Stéphy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Berlingot est un crapaud</w:t>
        <w:br/>
        <w:t xml:space="preserve">Il se balade (bis) </w:t>
        <w:br/>
        <w:t xml:space="preserve">Tout au fond de l'eau (bis) </w:t>
        <w:br/>
        <w:t>Berlingot est un crapaud, il se balade tout au fond de l'eau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REFRAIN</w:t>
        <w:br/>
        <w:t>Dans la mare aux nénuphars!</w:t>
        <w:br/>
        <w:t>Au milieu des gros canards!</w:t>
        <w:br/>
        <w:t xml:space="preserve">Attention berlingot! (bis) </w:t>
        <w:br/>
        <w:t xml:space="preserve">Ils s'approchent Les canards </w:t>
        <w:br/>
        <w:t xml:space="preserve">Ils s'approchent Dans la mare </w:t>
        <w:br/>
        <w:t>Ils s'approchent dans ton dos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REFRAIN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Berlingot veut se sécher</w:t>
        <w:br/>
        <w:t xml:space="preserve">Et sur un rocher (bis) </w:t>
        <w:br/>
        <w:t xml:space="preserve">Se met à danser (bis) </w:t>
        <w:br/>
        <w:t>Berlingot veut se sécher et sur un rocher, se met à danser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REFRAIN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Berlingot vient de glisser</w:t>
        <w:br/>
        <w:t xml:space="preserve">Et il est tombé (bis) </w:t>
        <w:br/>
        <w:t xml:space="preserve">Là sous le rocher (bis) </w:t>
        <w:br/>
        <w:t>Berlingot vient de glisser et il est tombé là sous le rocher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br/>
        <w:t>Dans la mare aux nénuphars</w:t>
        <w:br/>
        <w:t>Au milieu des gros canards</w:t>
        <w:br/>
        <w:t xml:space="preserve">Il s'en moque, il s'en moque (bis) </w:t>
        <w:br/>
        <w:t>Il est caché sous son rocher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ous Droits Réservés</w:t>
        <w:br/>
        <w:t>Edition Musicale : StéphyProd, 219 Ter Rue Vaillant Couturier 94140 Alfortville</w:t>
        <w:br/>
        <w:t>Contact : www.StéphyProd.com / Tel.01.74.44.31.31</w:t>
      </w:r>
      <w:r>
        <w:br w:type="page"/>
      </w:r>
    </w:p>
    <w:p>
      <w:pPr>
        <w:pStyle w:val="Chansons1"/>
        <w:jc w:val="center"/>
        <w:rPr/>
      </w:pPr>
      <w:r>
        <w:rPr>
          <w:b/>
          <w:bCs/>
          <w:sz w:val="36"/>
          <w:szCs w:val="36"/>
        </w:rPr>
        <w:t>LE ROCK DE LA SORCIERE</w:t>
        <w:br/>
      </w:r>
      <w:r>
        <w:rPr>
          <w:rFonts w:cs="Arial" w:ascii="Arial" w:hAnsi="Arial"/>
          <w:sz w:val="20"/>
          <w:szCs w:val="20"/>
        </w:rPr>
        <w:t xml:space="preserve">Auteur/Compositeur : </w:t>
      </w:r>
      <w:r>
        <w:rPr>
          <w:rFonts w:cs="Arial" w:ascii="Arial" w:hAnsi="Arial"/>
        </w:rPr>
        <w:t>Stéphy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Chansons1"/>
        <w:jc w:val="center"/>
        <w:rPr/>
      </w:pPr>
      <w:r>
        <w:rPr>
          <w:rStyle w:val="Chansons11"/>
          <w:rFonts w:cs="Arial" w:ascii="Arial" w:hAnsi="Arial"/>
        </w:rPr>
        <w:t xml:space="preserve">Elle habitait dans une caverne 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 xml:space="preserve">Au milieu des serpents, des araignées. 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 xml:space="preserve">Et si quelqu'un venait la déranger 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 xml:space="preserve">Dans son grand four, elle l'enfermait. </w:t>
      </w:r>
    </w:p>
    <w:p>
      <w:pPr>
        <w:pStyle w:val="Chansons2"/>
        <w:jc w:val="center"/>
        <w:rPr/>
      </w:pPr>
      <w:r>
        <w:rPr>
          <w:rStyle w:val="Chansons11"/>
          <w:rFonts w:cs="Arial" w:ascii="Arial" w:hAnsi="Arial"/>
        </w:rPr>
        <w:t xml:space="preserve">C'est le rock C'est le rock 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 xml:space="preserve">C'est le rock de la sorcière Sorcière 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 xml:space="preserve">C'est le rock C'est le rock 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 xml:space="preserve">C'est le rock de la sorcière Sorcière 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 xml:space="preserve">Autour de la terre Autour de la terre 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 xml:space="preserve">A quatre mille kilomètres-heure 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 xml:space="preserve">Sur son aspirateur. </w:t>
      </w:r>
    </w:p>
    <w:p>
      <w:pPr>
        <w:pStyle w:val="Chansons2"/>
        <w:jc w:val="center"/>
        <w:rPr/>
      </w:pPr>
      <w:r>
        <w:rPr>
          <w:rStyle w:val="Chansons11"/>
          <w:rFonts w:cs="Arial" w:ascii="Arial" w:hAnsi="Arial"/>
        </w:rPr>
        <w:t xml:space="preserve">Un soir, elle se mit à chanter 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 xml:space="preserve">Et à taper sur des gamelles 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 xml:space="preserve">Criant qu'elle était la plus belle 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 xml:space="preserve">Oui, bien plus belle que toutes les fées. </w:t>
      </w:r>
    </w:p>
    <w:p>
      <w:pPr>
        <w:pStyle w:val="Chansons2"/>
        <w:jc w:val="center"/>
        <w:rPr/>
      </w:pPr>
      <w:r>
        <w:rPr>
          <w:rStyle w:val="Chansons11"/>
          <w:rFonts w:cs="Arial" w:ascii="Arial" w:hAnsi="Arial"/>
        </w:rPr>
        <w:t xml:space="preserve">Refrain </w:t>
      </w:r>
    </w:p>
    <w:p>
      <w:pPr>
        <w:pStyle w:val="Chansons2"/>
        <w:jc w:val="center"/>
        <w:rPr/>
      </w:pPr>
      <w:r>
        <w:rPr>
          <w:rStyle w:val="Chansons11"/>
          <w:rFonts w:cs="Arial" w:ascii="Arial" w:hAnsi="Arial"/>
        </w:rPr>
        <w:t xml:space="preserve">Elle attrapait les p'tits bébés, 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 xml:space="preserve">Mais au lieu de les croquer, de les avaler, 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 xml:space="preserve">Elle leur apprenait à jouer 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 xml:space="preserve">Du saxophone et de l'ukulélé. </w:t>
      </w:r>
    </w:p>
    <w:p>
      <w:pPr>
        <w:pStyle w:val="Chansons2"/>
        <w:jc w:val="center"/>
        <w:rPr/>
      </w:pPr>
      <w:r>
        <w:rPr>
          <w:rStyle w:val="Chansons11"/>
          <w:rFonts w:cs="Arial" w:ascii="Arial" w:hAnsi="Arial"/>
        </w:rPr>
        <w:t xml:space="preserve">Refrain </w:t>
      </w:r>
    </w:p>
    <w:p>
      <w:pPr>
        <w:pStyle w:val="Chansons2"/>
        <w:jc w:val="center"/>
        <w:rPr/>
      </w:pPr>
      <w:r>
        <w:rPr>
          <w:rStyle w:val="Chansons11"/>
          <w:rFonts w:cs="Arial" w:ascii="Arial" w:hAnsi="Arial"/>
        </w:rPr>
        <w:t xml:space="preserve">Un petit matin, elle s'est allongée 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 xml:space="preserve">Au milieu des serpents, des araignées, 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 xml:space="preserve">Les yeux fermés, trop fatiguée. 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 xml:space="preserve">Mais encore, elle a chanté. </w:t>
      </w:r>
    </w:p>
    <w:p>
      <w:pPr>
        <w:pStyle w:val="NormalWeb"/>
        <w:jc w:val="center"/>
        <w:rPr/>
      </w:pPr>
      <w:r>
        <w:rPr>
          <w:rStyle w:val="Chansons11"/>
          <w:rFonts w:cs="Arial" w:ascii="Arial" w:hAnsi="Arial"/>
        </w:rPr>
        <w:t xml:space="preserve">Refrain (bis)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s Droits Réservés</w:t>
        <w:br/>
        <w:t>Edition Musicale : StéphyProd, 219 Ter Rue Vaillant Couturier 94140 Alfortville</w:t>
        <w:br/>
        <w:t>Contact : www.StéphyProd.com / Tel.01.74.44.31.31</w:t>
      </w:r>
      <w:r>
        <w:br w:type="page"/>
      </w:r>
    </w:p>
    <w:p>
      <w:pPr>
        <w:pStyle w:val="NormalWeb"/>
        <w:jc w:val="center"/>
        <w:rPr/>
      </w:pPr>
      <w:r>
        <w:rPr>
          <w:b/>
          <w:bCs/>
          <w:sz w:val="36"/>
          <w:szCs w:val="36"/>
        </w:rPr>
        <w:t>LA JAVA DU CACHALOT</w:t>
        <w:br/>
      </w:r>
      <w:r>
        <w:rPr>
          <w:rFonts w:cs="Arial" w:ascii="Arial" w:hAnsi="Arial"/>
          <w:sz w:val="20"/>
          <w:szCs w:val="20"/>
        </w:rPr>
        <w:t xml:space="preserve">Auteur/Compositeur : </w:t>
      </w:r>
      <w:r>
        <w:rPr>
          <w:rFonts w:cs="Arial" w:ascii="Arial" w:hAnsi="Arial"/>
        </w:rPr>
        <w:t>Stéphy</w:t>
      </w:r>
    </w:p>
    <w:p>
      <w:pPr>
        <w:pStyle w:val="Chansons1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ans le port de Saint-Malo </w:t>
        <w:br/>
        <w:t xml:space="preserve">Ho! Hisse et ho! (bis) </w:t>
        <w:br/>
        <w:t xml:space="preserve">Jo le cachalot! Ho! Ho! </w:t>
        <w:br/>
        <w:t xml:space="preserve">Joue à saute bateau. </w:t>
        <w:br/>
        <w:t xml:space="preserve">Il les pousse au fond de l'eau </w:t>
        <w:br/>
        <w:t xml:space="preserve">Ho! Hisse et ho! (bis) </w:t>
        <w:br/>
        <w:t xml:space="preserve">Il les envoie tout là-haut! Ho! Ho! </w:t>
        <w:br/>
        <w:t xml:space="preserve">Et il se cache sous l'eau. </w:t>
      </w:r>
    </w:p>
    <w:p>
      <w:pPr>
        <w:pStyle w:val="Chansons1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'est la java ca... La java ca... </w:t>
        <w:br/>
        <w:t xml:space="preserve">C'est la java cha... La java cha... </w:t>
        <w:br/>
        <w:t xml:space="preserve">Java de l'eau! Ho! Ho! La java, java de l'eau </w:t>
        <w:br/>
        <w:t xml:space="preserve">La java du cachalot. Java de l'eau, du cachalot. </w:t>
      </w:r>
    </w:p>
    <w:p>
      <w:pPr>
        <w:pStyle w:val="Chansons1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ans la baie de Concarneau </w:t>
        <w:br/>
        <w:t xml:space="preserve">Ho! Hisse et ho! (bis) </w:t>
        <w:br/>
        <w:t>Jo le cachalot! Ho! Ho!</w:t>
        <w:br/>
        <w:t>Gratte, gratte son banjo. Vas-y Jo!</w:t>
      </w:r>
    </w:p>
    <w:p>
      <w:pPr>
        <w:pStyle w:val="Chansons1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uragan au bord de l'eau </w:t>
        <w:br/>
        <w:t xml:space="preserve">Ho! Hisse et ho! (bis) </w:t>
        <w:br/>
        <w:t xml:space="preserve">Tempête dans les clapots! Ho! Ho! </w:t>
        <w:br/>
        <w:t xml:space="preserve">Et les navires sont sous l'eau. </w:t>
      </w:r>
    </w:p>
    <w:p>
      <w:pPr>
        <w:pStyle w:val="Chansons1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a java du cachalot. Encore</w:t>
        <w:br/>
        <w:t xml:space="preserve">La java du cachalot. </w:t>
        <w:br/>
        <w:t xml:space="preserve">La java du... du cachalot. </w:t>
      </w:r>
    </w:p>
    <w:p>
      <w:pPr>
        <w:pStyle w:val="NormalWeb"/>
        <w:jc w:val="center"/>
        <w:rPr/>
      </w:pPr>
      <w:r>
        <w:rPr>
          <w:rStyle w:val="Chansons11"/>
          <w:rFonts w:cs="Arial" w:ascii="Arial" w:hAnsi="Arial"/>
          <w:sz w:val="27"/>
          <w:szCs w:val="27"/>
        </w:rPr>
        <w:t xml:space="preserve">Refrain (bis)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s Droits Réservés</w:t>
        <w:br/>
        <w:t>Edition Musicale : StéphyProd, 219 Ter Rue Vaillant Couturier 94140 Alfortville</w:t>
        <w:br/>
        <w:t>Contact : www.StéphyProd.com / Tel.01.74.44.31.31</w:t>
      </w:r>
      <w:r>
        <w:br w:type="page"/>
      </w:r>
    </w:p>
    <w:p>
      <w:pPr>
        <w:pStyle w:val="Chansons1"/>
        <w:jc w:val="center"/>
        <w:rPr/>
      </w:pPr>
      <w:r>
        <w:rPr>
          <w:b/>
          <w:bCs/>
          <w:sz w:val="36"/>
          <w:szCs w:val="36"/>
        </w:rPr>
        <w:t>LE RAP DU POULAILLER</w:t>
        <w:br/>
      </w:r>
      <w:r>
        <w:rPr>
          <w:rFonts w:cs="Arial" w:ascii="Arial" w:hAnsi="Arial"/>
          <w:sz w:val="20"/>
          <w:szCs w:val="20"/>
        </w:rPr>
        <w:t xml:space="preserve">Auteur/Compositeur : </w:t>
      </w:r>
      <w:r>
        <w:rPr>
          <w:rFonts w:cs="Arial" w:ascii="Arial" w:hAnsi="Arial"/>
        </w:rPr>
        <w:t xml:space="preserve">Stéphy </w:t>
      </w:r>
    </w:p>
    <w:p>
      <w:pPr>
        <w:pStyle w:val="Chansons1"/>
        <w:jc w:val="center"/>
        <w:rPr/>
      </w:pPr>
      <w:r>
        <w:rPr>
          <w:rStyle w:val="Chansons11"/>
          <w:rFonts w:cs="Arial" w:ascii="Arial" w:hAnsi="Arial"/>
        </w:rPr>
        <w:t xml:space="preserve">J'ai désiré, un jour, aller à l'opéra ... Ah! Ah! Ah! 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>J'suis sorti d'la basse-cour, et j'ai fait quelques pas.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 xml:space="preserve">Mes sœurs m'ont décidé, et elles ont cocotté ... 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 xml:space="preserve">Oh oui! Je vais danser le rap du poulailler. </w:t>
      </w:r>
    </w:p>
    <w:p>
      <w:pPr>
        <w:pStyle w:val="Chansons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faut secouer les ailes ... </w:t>
        <w:br/>
        <w:t xml:space="preserve">Il faut tirer le cou ... </w:t>
        <w:br/>
        <w:t xml:space="preserve">Il faut secouer les ailes, il faut tirer le cou, </w:t>
        <w:br/>
        <w:t xml:space="preserve">Il faut secouer les ailes, et puis tirer le cou, </w:t>
        <w:br/>
        <w:t xml:space="preserve">Et la patte en arrière , et la patte en avant, </w:t>
        <w:br/>
        <w:t xml:space="preserve">Et la patte en arrière , mon Dieu! c'est fatigant. </w:t>
      </w:r>
    </w:p>
    <w:p>
      <w:pPr>
        <w:pStyle w:val="Chansons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t c'est comme ça qu'il faut le danser, </w:t>
        <w:br/>
        <w:t>Le rap, le rap du ... poulailler. (bis)</w:t>
        <w:br/>
        <w:t xml:space="preserve">Et c'est comme ça qu'on va le danser, </w:t>
        <w:br/>
        <w:t xml:space="preserve">Le rap, le rap du ... poulailler. </w:t>
      </w:r>
    </w:p>
    <w:p>
      <w:pPr>
        <w:pStyle w:val="Chansons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ors, je suis parti là-bas, jusqu'à Paris </w:t>
        <w:br/>
        <w:t xml:space="preserve">Et je me suis produit sur la place "Bigoudi". </w:t>
        <w:br/>
        <w:t xml:space="preserve">Ils m'ont tous applaudi; les grands et les petits </w:t>
        <w:br/>
        <w:t xml:space="preserve">Se sont mis à danser le rap du poulailler. </w:t>
      </w:r>
    </w:p>
    <w:p>
      <w:pPr>
        <w:pStyle w:val="Chansons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frain </w:t>
      </w:r>
    </w:p>
    <w:p>
      <w:pPr>
        <w:pStyle w:val="Chansons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'ai gagné de l'argent, mon Dieu! c'est épuisant. </w:t>
        <w:br/>
        <w:t xml:space="preserve">Paris, on court tout le temps; je rentre chez ma maman. </w:t>
        <w:br/>
        <w:t xml:space="preserve">Maintenant, ils ont appris, oh oui! Ils ont compris </w:t>
        <w:br/>
        <w:t xml:space="preserve">Et ils savent tous danser le rap du poulailler. </w:t>
      </w:r>
    </w:p>
    <w:p>
      <w:pPr>
        <w:pStyle w:val="Chansons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frain </w:t>
      </w:r>
    </w:p>
    <w:p>
      <w:pPr>
        <w:pStyle w:val="NormalWeb"/>
        <w:jc w:val="center"/>
        <w:rPr/>
      </w:pPr>
      <w:r>
        <w:rPr>
          <w:rStyle w:val="Chansons11"/>
          <w:rFonts w:cs="Arial" w:ascii="Arial" w:hAnsi="Arial"/>
        </w:rPr>
        <w:t xml:space="preserve">Il faut se... se... se... se... secouer. Il faut ... Yo! Yo! Tirer le ... Ouuuh! 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 xml:space="preserve">Ah! Ouh! Ouh! Ah! Ah! Ouh! Ouh! Ouaaaaaaho! 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 xml:space="preserve">Et c'est comme ça qu'il faut le danser, Le rap, le rap du ... poulailler. 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 xml:space="preserve">Et c'est comme ça qu'on va le danser, Le rap, le rap du ... poulailler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s Droits Réservés</w:t>
        <w:br/>
        <w:t>Edition Musicale : StéphyProd, 219 Ter Rue Vaillant Couturier 94140 Alfortville</w:t>
        <w:br/>
        <w:t>Contact : www.StéphyProd.com / Tel.01.74.44.31.31</w:t>
      </w:r>
    </w:p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Chansons1"/>
        <w:jc w:val="center"/>
        <w:rPr/>
      </w:pPr>
      <w:r>
        <w:rPr>
          <w:b/>
          <w:bCs/>
          <w:sz w:val="36"/>
          <w:szCs w:val="36"/>
        </w:rPr>
        <w:t>DANS MON ECOLE A MOI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sz w:val="20"/>
          <w:szCs w:val="20"/>
        </w:rPr>
        <w:t xml:space="preserve">Auteur/Compositeur : </w:t>
      </w:r>
      <w:r>
        <w:rPr>
          <w:rFonts w:cs="Arial" w:ascii="Arial" w:hAnsi="Arial"/>
        </w:rPr>
        <w:t xml:space="preserve">Stéphy </w:t>
      </w:r>
    </w:p>
    <w:p>
      <w:pPr>
        <w:pStyle w:val="Chansons1"/>
        <w:jc w:val="center"/>
        <w:rPr/>
      </w:pPr>
      <w:r>
        <w:rPr>
          <w:rStyle w:val="Chansons11"/>
          <w:rFonts w:cs="Arial" w:ascii="Arial" w:hAnsi="Arial"/>
        </w:rPr>
        <w:t xml:space="preserve">Avez-vous déjà vu une table ? Ah! Ah! Oui. 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>Une table qui rigole ! Qui rigole ?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 xml:space="preserve">Et pourtant cela existe, Ah bon! Où ça ? </w:t>
      </w:r>
      <w:r>
        <w:rPr>
          <w:rFonts w:cs="Arial" w:ascii="Arial" w:hAnsi="Arial"/>
        </w:rPr>
        <w:br/>
      </w:r>
      <w:r>
        <w:rPr>
          <w:rStyle w:val="Chansons11"/>
          <w:rFonts w:cs="Arial" w:ascii="Arial" w:hAnsi="Arial"/>
        </w:rPr>
        <w:t xml:space="preserve">Dans mon école à moi. (bis) </w:t>
      </w:r>
    </w:p>
    <w:p>
      <w:pPr>
        <w:pStyle w:val="Chansons1"/>
        <w:jc w:val="center"/>
        <w:rPr/>
      </w:pPr>
      <w:r>
        <w:rPr>
          <w:rFonts w:cs="Arial" w:ascii="Arial" w:hAnsi="Arial"/>
        </w:rPr>
        <w:t xml:space="preserve">Le bureau joue du pipeau, </w:t>
        <w:br/>
        <w:t xml:space="preserve">Les chaises dansent avec le piano, </w:t>
        <w:br/>
        <w:t xml:space="preserve">Le tableau souffle dans un saxo, </w:t>
        <w:br/>
        <w:t xml:space="preserve">Dans mon école à moi. </w:t>
      </w:r>
      <w:r>
        <w:rPr>
          <w:rFonts w:cs="Arial" w:ascii="Arial" w:hAnsi="Arial"/>
          <w:lang w:val="en-GB"/>
        </w:rPr>
        <w:t>(bis) Na minha escola,(1)</w:t>
        <w:br/>
        <w:t>A mùsica é fantàstica!(2)</w:t>
        <w:br/>
        <w:t xml:space="preserve">Ah! Ah! </w:t>
      </w:r>
      <w:r>
        <w:rPr>
          <w:rFonts w:cs="Arial" w:ascii="Arial" w:hAnsi="Arial"/>
        </w:rPr>
        <w:t xml:space="preserve">Ah! Ah! Ah! Ah! Ah! </w:t>
      </w:r>
    </w:p>
    <w:p>
      <w:pPr>
        <w:pStyle w:val="Chansons1"/>
        <w:jc w:val="center"/>
        <w:rPr>
          <w:rFonts w:ascii="Arial" w:hAnsi="Arial" w:cs="Arial"/>
        </w:rPr>
      </w:pPr>
      <w:r>
        <w:rPr>
          <w:rFonts w:cs="Arial" w:ascii="Arial" w:hAnsi="Arial"/>
        </w:rPr>
        <w:t>Au milieu de la classe, il y a un arbre</w:t>
        <w:br/>
        <w:t xml:space="preserve">Qui donne du lait et des bananes. </w:t>
        <w:br/>
        <w:t xml:space="preserve">Le matin, j'en prends un peu, </w:t>
        <w:br/>
        <w:t xml:space="preserve">Dans mon école à moi. </w:t>
        <w:br/>
        <w:t xml:space="preserve">Na minha escola, </w:t>
        <w:br/>
        <w:t xml:space="preserve">Hà bananas e mùsica!(3) </w:t>
        <w:br/>
        <w:t xml:space="preserve">Dans mon école à moi. </w:t>
        <w:br/>
        <w:t xml:space="preserve">Bananas, ha! ha! </w:t>
        <w:br/>
        <w:t>Bananas dançando ao som da batucada!(4)</w:t>
        <w:br/>
        <w:t xml:space="preserve">Vous ne me croyez peut-être pas ! Ah! Ah! Ah! Ah! Non. </w:t>
        <w:br/>
        <w:t xml:space="preserve">Alors, je retourne là-bas. Ah bon! Et comment ? </w:t>
        <w:br/>
        <w:t xml:space="preserve">J'entre dans ma fusée et bientôt je serai, Ooooh! </w:t>
        <w:br/>
        <w:t xml:space="preserve">Dans mon école à moi. Na minha escola, </w:t>
        <w:br/>
        <w:t xml:space="preserve">Na minha escola, </w:t>
        <w:br/>
        <w:t xml:space="preserve">Na minha escola, </w:t>
        <w:br/>
        <w:t xml:space="preserve">Dans mon école à moi. Na minha escola, </w:t>
        <w:br/>
        <w:t xml:space="preserve">Na minha escola, </w:t>
        <w:br/>
        <w:t xml:space="preserve">Dans mon école à moi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s Droits Réservés</w:t>
        <w:br/>
        <w:t>Edition Musicale : StéphyProd, 219 Ter Rue Vaillant Couturier 94140 Alfortville</w:t>
        <w:br/>
        <w:t>Contact : www.StéphyProd.com / Tel.01.74.44.31.31</w:t>
      </w:r>
    </w:p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Chansons1"/>
        <w:jc w:val="center"/>
        <w:rPr/>
      </w:pPr>
      <w:r>
        <w:rPr>
          <w:b/>
          <w:bCs/>
          <w:sz w:val="36"/>
          <w:szCs w:val="36"/>
        </w:rPr>
        <w:t>L'ORAGE</w:t>
        <w:br/>
      </w:r>
      <w:r>
        <w:rPr>
          <w:rFonts w:cs="Arial" w:ascii="Arial" w:hAnsi="Arial"/>
          <w:sz w:val="20"/>
          <w:szCs w:val="20"/>
        </w:rPr>
        <w:t xml:space="preserve">Auteur/Compositeur : </w:t>
      </w:r>
      <w:r>
        <w:rPr>
          <w:rFonts w:cs="Arial" w:ascii="Arial" w:hAnsi="Arial"/>
        </w:rPr>
        <w:t xml:space="preserve">Stéphy </w:t>
      </w:r>
    </w:p>
    <w:p>
      <w:pPr>
        <w:pStyle w:val="Chansons1"/>
        <w:jc w:val="center"/>
        <w:rPr>
          <w:rFonts w:ascii="Arial" w:hAnsi="Arial" w:cs="Arial"/>
        </w:rPr>
      </w:pPr>
      <w:r>
        <w:rPr>
          <w:rFonts w:cs="Arial" w:ascii="Arial" w:hAnsi="Arial"/>
        </w:rPr>
        <w:t>REFRAIN</w:t>
        <w:br/>
        <w:t>Le ciel s'est caché</w:t>
        <w:br/>
        <w:t>Derrière les nuages</w:t>
        <w:br/>
        <w:t xml:space="preserve">Le ciel a grondé </w:t>
        <w:br/>
        <w:t>Tous les paysage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La ville, la forêt, la campagne</w:t>
        <w:br/>
        <w:t>Et tout la haut grande montagne</w:t>
        <w:br/>
        <w:t>Se sont tenues bien sage</w:t>
        <w:br/>
        <w:t>Laissant parler... l'orag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REFRAIN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Même les oiseaux n'ont plus chanté</w:t>
        <w:br/>
        <w:t>Les limaçons les scarabées</w:t>
        <w:br/>
        <w:t>Se sont couchés la sous les blés</w:t>
        <w:br/>
        <w:t>Laissant parler... l'orag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REFRAIN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uis d'un seul coup il s'est calmé</w:t>
        <w:br/>
        <w:t>Sa grande colère s'est arrêtée</w:t>
        <w:br/>
        <w:t>Et l'arc en ciel est arrivé</w:t>
        <w:br/>
        <w:t xml:space="preserve">Il est passé... l'orage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s Droits Réservés</w:t>
        <w:br/>
        <w:t>Edition Musicale : StéphyProd, 219 Ter Rue Vaillant Couturier 94140 Alfortville</w:t>
        <w:br/>
        <w:t>Contact : www.StéphyProd.com / Tel.01.74.44.31.31</w:t>
      </w:r>
      <w:r>
        <w:br w:type="page"/>
      </w:r>
    </w:p>
    <w:p>
      <w:pPr>
        <w:pStyle w:val="NormalWeb"/>
        <w:jc w:val="center"/>
        <w:rPr/>
      </w:pPr>
      <w:r>
        <w:rPr>
          <w:b/>
          <w:bCs/>
          <w:sz w:val="36"/>
          <w:szCs w:val="36"/>
        </w:rPr>
        <w:t>LA TACHE DE CHOCOLAT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sz w:val="20"/>
          <w:szCs w:val="20"/>
        </w:rPr>
        <w:t xml:space="preserve">Auteur/Compositeur : </w:t>
      </w:r>
      <w:r>
        <w:rPr>
          <w:rFonts w:cs="Arial" w:ascii="Arial" w:hAnsi="Arial"/>
        </w:rPr>
        <w:t>Stéphy</w:t>
      </w:r>
    </w:p>
    <w:p>
      <w:pPr>
        <w:pStyle w:val="Chansons1"/>
        <w:jc w:val="center"/>
        <w:rPr/>
      </w:pPr>
      <w:r>
        <w:rPr/>
        <w:t>J'ai fait une tache de chocolat</w:t>
        <w:br/>
        <w:t>Sur ma veste neuve en alpaga.</w:t>
        <w:br/>
        <w:t>J'ai fait une tache de chocolat</w:t>
        <w:br/>
        <w:t>Ou la la la la! Ou la la la la! Ou la la!</w:t>
        <w:br/>
        <w:t>La tache! elle ne part pas.</w:t>
      </w:r>
    </w:p>
    <w:p>
      <w:pPr>
        <w:pStyle w:val="NormalWeb"/>
        <w:jc w:val="center"/>
        <w:rPr/>
      </w:pPr>
      <w:r>
        <w:rPr/>
        <w:t>REFRAIN</w:t>
        <w:br/>
        <w:t>Frotte frotte frotte , frotte frotte frotte , frotte un peu</w:t>
        <w:br/>
        <w:t>Frotte frotte frotte , frotte frotte frotte , frotte mieux</w:t>
      </w:r>
    </w:p>
    <w:p>
      <w:pPr>
        <w:pStyle w:val="NormalWeb"/>
        <w:jc w:val="center"/>
        <w:rPr/>
      </w:pPr>
      <w:r>
        <w:rPr/>
        <w:t>Et tu verras Et tu verras</w:t>
        <w:br/>
        <w:t xml:space="preserve">Elle partira Elle partira </w:t>
        <w:br/>
        <w:t>Elle s'envolera Elle s'envolera</w:t>
      </w:r>
    </w:p>
    <w:p>
      <w:pPr>
        <w:pStyle w:val="NormalWeb"/>
        <w:jc w:val="center"/>
        <w:rPr/>
      </w:pPr>
      <w:r>
        <w:rPr/>
        <w:br/>
        <w:t>J'ai fait une tache de confiture</w:t>
        <w:br/>
        <w:t>Sur les beaux coussins de la voiture.</w:t>
        <w:br/>
        <w:t>J'ai fait une tache de confiture</w:t>
        <w:br/>
        <w:t>Ou la la la la! Ou la la la la! Ou la la!</w:t>
        <w:br/>
        <w:t>La tache! elle ne part pas.</w:t>
      </w:r>
    </w:p>
    <w:p>
      <w:pPr>
        <w:pStyle w:val="NormalWeb"/>
        <w:jc w:val="center"/>
        <w:rPr/>
      </w:pPr>
      <w:r>
        <w:rPr/>
        <w:t>REFRAIN</w:t>
      </w:r>
    </w:p>
    <w:p>
      <w:pPr>
        <w:pStyle w:val="NormalWeb"/>
        <w:jc w:val="center"/>
        <w:rPr/>
      </w:pPr>
      <w:r>
        <w:rPr/>
        <w:t>Je n'ai plus de tache sur mes affaires,</w:t>
        <w:br/>
        <w:t>Ca j'ai de la chance, oui c'est super!</w:t>
        <w:br/>
        <w:t>Je n'ai plus de tache sur mes affaires.</w:t>
        <w:br/>
        <w:t>Mais! Ou la la la la! Ou la la la la! Ou la la!</w:t>
        <w:br/>
        <w:t>Alors moi! Qu'est ce que je vais faire?</w:t>
      </w:r>
    </w:p>
    <w:p>
      <w:pPr>
        <w:pStyle w:val="NormalWeb"/>
        <w:jc w:val="center"/>
        <w:rPr/>
      </w:pPr>
      <w:r>
        <w:rPr/>
        <w:t>REFRAIN</w:t>
        <w:br/>
        <w:t>Frotte frotte frotte , frotte frotte frotte , frotte un peu</w:t>
        <w:br/>
        <w:t>Frotte frotte frotte , frotte frotte frotte , frotte mieux</w:t>
      </w:r>
    </w:p>
    <w:p>
      <w:pPr>
        <w:pStyle w:val="NormalWeb"/>
        <w:jc w:val="center"/>
        <w:rPr/>
      </w:pPr>
      <w:r>
        <w:rPr/>
        <w:t>Et tu verras Et tu verras</w:t>
        <w:br/>
        <w:t xml:space="preserve">On partira On partira </w:t>
        <w:br/>
        <w:t>On s'envolera On s'envoler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s Droits Réservés</w:t>
        <w:br/>
        <w:t>Edition Musicale : StéphyProd, 219 Ter Rue Vaillant Couturier 94140 Alfortville</w:t>
        <w:br/>
        <w:t>Contact : www.StéphyProd.com / Tel.01.74.44.31.31</w:t>
      </w:r>
    </w:p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NormalWeb"/>
        <w:jc w:val="center"/>
        <w:rPr/>
      </w:pPr>
      <w:r>
        <w:rPr>
          <w:b/>
          <w:bCs/>
          <w:sz w:val="36"/>
          <w:szCs w:val="36"/>
        </w:rPr>
        <w:t>LA FLEUR DE TOUTES LES COULEURS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sz w:val="20"/>
          <w:szCs w:val="20"/>
        </w:rPr>
        <w:t xml:space="preserve">Auteur/Compositeur : </w:t>
      </w:r>
      <w:r>
        <w:rPr>
          <w:rFonts w:cs="Arial" w:ascii="Arial" w:hAnsi="Arial"/>
        </w:rPr>
        <w:t>Stéphy</w:t>
      </w:r>
    </w:p>
    <w:p>
      <w:pPr>
        <w:pStyle w:val="Chansons1"/>
        <w:jc w:val="center"/>
        <w:rPr/>
      </w:pPr>
      <w:r>
        <w:rPr/>
        <w:t xml:space="preserve">Je t'offre cette fleur </w:t>
        <w:br/>
        <w:t>De toutes les couleurs,</w:t>
        <w:br/>
        <w:t>Elle est pour toi maman</w:t>
        <w:br/>
        <w:t>Pour toi que j'aime tant.</w:t>
      </w:r>
    </w:p>
    <w:p>
      <w:pPr>
        <w:pStyle w:val="Chansons1"/>
        <w:jc w:val="center"/>
        <w:rPr/>
      </w:pPr>
      <w:r>
        <w:rPr/>
        <w:br/>
        <w:t xml:space="preserve">Le rose le bleu le vert </w:t>
        <w:br/>
        <w:t>Si tu es en colère,</w:t>
        <w:br/>
        <w:t>Le noir le gris le blanc</w:t>
        <w:br/>
        <w:t>Je ne serai plus méchant.</w:t>
      </w:r>
    </w:p>
    <w:p>
      <w:pPr>
        <w:pStyle w:val="Chansons1"/>
        <w:jc w:val="center"/>
        <w:rPr/>
      </w:pPr>
      <w:r>
        <w:rPr/>
        <w:t>Le rouge et puis l'orange</w:t>
        <w:br/>
        <w:t>Oui aussi doux qu'un ange,</w:t>
        <w:br/>
        <w:t xml:space="preserve">Le jaune comme le soleil </w:t>
        <w:br/>
        <w:t>Pour que tu sois la plus belle.</w:t>
      </w:r>
    </w:p>
    <w:p>
      <w:pPr>
        <w:pStyle w:val="Chansons1"/>
        <w:jc w:val="center"/>
        <w:rPr/>
      </w:pPr>
      <w:r>
        <w:rPr/>
        <w:t xml:space="preserve">Je t'offre cette fleur </w:t>
        <w:br/>
        <w:t>De toutes les couleurs,</w:t>
        <w:br/>
        <w:t>Elle est pour toi maman</w:t>
        <w:br/>
        <w:t>Pour toi que j'aime tant.</w:t>
      </w:r>
    </w:p>
    <w:p>
      <w:pPr>
        <w:pStyle w:val="Chansons1"/>
        <w:jc w:val="center"/>
        <w:rPr/>
      </w:pPr>
      <w:r>
        <w:rPr/>
        <w:t>Elle est pour toi maman</w:t>
        <w:br/>
        <w:t>Pour toi que j'aime tant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s Droits Réservés</w:t>
        <w:br/>
        <w:t>Edition Musicale : StéphyProd, 219 Ter Rue Vaillant Couturier 94140 Alfortville</w:t>
        <w:br/>
        <w:t>Contact : www.StéphyProd.com / Tel.01.74.44.31.31</w:t>
      </w:r>
    </w:p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NormalWeb"/>
        <w:jc w:val="center"/>
        <w:rPr/>
      </w:pPr>
      <w:r>
        <w:rPr>
          <w:b/>
          <w:bCs/>
          <w:sz w:val="36"/>
          <w:szCs w:val="36"/>
        </w:rPr>
        <w:t>L'ARAIGNEE</w:t>
        <w:br/>
      </w:r>
      <w:r>
        <w:rPr>
          <w:rFonts w:cs="Arial" w:ascii="Arial" w:hAnsi="Arial"/>
          <w:sz w:val="20"/>
          <w:szCs w:val="20"/>
        </w:rPr>
        <w:t xml:space="preserve">Auteur/Compositeur : </w:t>
      </w:r>
      <w:r>
        <w:rPr>
          <w:rFonts w:cs="Arial" w:ascii="Arial" w:hAnsi="Arial"/>
        </w:rPr>
        <w:t>Stéphy</w:t>
      </w:r>
    </w:p>
    <w:p>
      <w:pPr>
        <w:pStyle w:val="Chansons1"/>
        <w:jc w:val="center"/>
        <w:rPr/>
      </w:pPr>
      <w:r>
        <w:rPr/>
        <w:t xml:space="preserve">C'est l'histoire d'une bestiole </w:t>
        <w:br/>
        <w:t xml:space="preserve">Dont tout le monde rigole </w:t>
        <w:br/>
        <w:t>Avec ses huit grandes pattes, et son nez en petite patate (BIS)</w:t>
        <w:br/>
        <w:t xml:space="preserve">Elle ne nous fait pas peur, elle ne nous fait pas peur </w:t>
        <w:br/>
        <w:t xml:space="preserve">Non non non! non non non! </w:t>
      </w:r>
    </w:p>
    <w:p>
      <w:pPr>
        <w:pStyle w:val="Chansons1"/>
        <w:jc w:val="center"/>
        <w:rPr/>
      </w:pPr>
      <w:r>
        <w:rPr/>
        <w:br/>
        <w:t>Quand elle grimpe sur le plafond</w:t>
        <w:br/>
        <w:t xml:space="preserve">Elle nous donne des frissons </w:t>
        <w:br/>
        <w:t xml:space="preserve">Attention à ce démon </w:t>
        <w:br/>
        <w:t>Quand nous nous endormons (BIS)</w:t>
      </w:r>
    </w:p>
    <w:p>
      <w:pPr>
        <w:pStyle w:val="Chansons1"/>
        <w:jc w:val="center"/>
        <w:rPr/>
      </w:pPr>
      <w:r>
        <w:rPr/>
        <w:br/>
        <w:t xml:space="preserve">Elle a un corps tout poilu </w:t>
        <w:br/>
        <w:t xml:space="preserve">Et des pinces bien trop pointues </w:t>
        <w:br/>
        <w:t>Avec ses huit grandes pattes, et son nez en petite patate (BIS)</w:t>
        <w:br/>
        <w:t xml:space="preserve">Elle ne nous fait pas peur, elle ne nous fait pas peur </w:t>
        <w:br/>
        <w:t xml:space="preserve">Non non non! non non non! </w:t>
      </w:r>
    </w:p>
    <w:p>
      <w:pPr>
        <w:pStyle w:val="Chansons1"/>
        <w:jc w:val="center"/>
        <w:rPr/>
      </w:pPr>
      <w:r>
        <w:rPr/>
        <w:br/>
        <w:t>Elle attrape même les frelons</w:t>
        <w:br/>
        <w:t>Dans la toile qui est sa maison</w:t>
        <w:br/>
        <w:t xml:space="preserve">Attention à ce démon </w:t>
        <w:br/>
        <w:t>Quand nous nous endormons (4)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s Droits Réservés</w:t>
        <w:br/>
        <w:t>Edition Musicale : StéphyProd, 219 Ter Rue Vaillant Couturier 94140 Alfortville</w:t>
        <w:br/>
        <w:t>Contact : www.StéphyProd.com / Tel.01.74.44.31.31</w:t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hansons11">
    <w:name w:val="chansons1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nsons1">
    <w:name w:val="chansons1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nsons2">
    <w:name w:val="chansons2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19:00Z</dcterms:created>
  <dc:creator>burma</dc:creator>
  <dc:description/>
  <dc:language>en-US</dc:language>
  <cp:lastModifiedBy>BURMA</cp:lastModifiedBy>
  <cp:lastPrinted>2003-03-18T13:54:00Z</cp:lastPrinted>
  <dcterms:modified xsi:type="dcterms:W3CDTF">2004-02-06T10:52:00Z</dcterms:modified>
  <cp:revision>11</cp:revision>
  <dc:subject/>
  <dc:title/>
</cp:coreProperties>
</file>